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before="0" w:after="0"/>
        <w:jc w:val="center"/>
        <w:outlineLvl w:val="2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object w:dxaOrig="4728" w:dyaOrig="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75pt;margin-top:-7pt;width:236.5pt;height:48.1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982594742" r:id="rId2"/>
        </w:objec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spacing w:before="280" w:after="280"/>
        <w:jc w:val="center"/>
        <w:outlineLvl w:val="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научная библиотека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caps/>
          <w:shadow/>
          <w:spacing w:val="2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0pt;margin-top:-24.05pt;width:276.7pt;height:23.95pt;mso-wrap-style:none;v-text-anchor:middle;mso-position-vertical:top" type="_x0000_t136">
            <v:path textpathok="t"/>
            <v:textpath on="t" fitshape="t" string="информационный бюллетень" style="font-family:&quot;Arial&quot;;font-size:20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 id="shape_0" fillcolor="#003366" stroked="t" o:allowincell="f" style="position:absolute;margin-left:0pt;margin-top:-27.05pt;width:327.7pt;height:26.95pt;mso-wrap-style:none;v-text-anchor:middle;mso-position-vertical:top" type="_x0000_t136">
            <v:path textpathok="t"/>
            <v:textpath on="t" fitshape="t" string="НОВЫЕ ПОСТУПЛЕНИЯ" style="font-family:&quot;Arial&quot;;font-size:24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hadow/>
          <w:imprint/>
          <w:sz w:val="32"/>
          <w:szCs w:val="32"/>
        </w:rPr>
      </w:pPr>
      <w:r>
        <w:rPr>
          <w:rFonts w:cs="Arial" w:ascii="Arial" w:hAnsi="Arial"/>
          <w:b/>
          <w:bCs/>
          <w:shadow/>
          <w:imprint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 id="shape_0" fillcolor="#003366" stroked="t" o:allowincell="f" style="position:absolute;margin-left:0pt;margin-top:-27.1pt;width:101.95pt;height:27pt;mso-wrap-style:none;v-text-anchor:middle;mso-position-vertical:top" type="_x0000_t136">
            <v:path textpathok="t"/>
            <v:textpath on="t" fitshape="t" string="№ 9 (143)" style="font-family:&quot;Arial&quot;;font-size:24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pacing w:val="20"/>
          <w:sz w:val="32"/>
          <w:szCs w:val="32"/>
        </w:rPr>
      </w:pPr>
      <w:r>
        <w:rPr>
          <w:rFonts w:cs="Arial" w:ascii="Arial" w:hAnsi="Arial"/>
          <w:b/>
          <w:bCs/>
          <w:shadow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Издания, поступившие в фонд библиотеки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в декабре 2016 года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оставитель: Е. Н. Борисова, И. Е. Сидельникова</w:t>
      </w:r>
    </w:p>
    <w:p>
      <w:pPr>
        <w:sectPr>
          <w:footerReference w:type="default" r:id="rId4"/>
          <w:footerReference w:type="first" r:id="rId5"/>
          <w:type w:val="nextPage"/>
          <w:pgSz w:orient="landscape" w:w="11906" w:h="8391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4961" w:leader="none"/>
          <w:tab w:val="left" w:pos="818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Тольятти, 2016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СОДЕРЖАНИЕ</w:t>
      </w:r>
    </w:p>
    <w:p>
      <w:pPr>
        <w:sectPr>
          <w:footerReference w:type="default" r:id="rId6"/>
          <w:type w:val="nextPage"/>
          <w:pgSz w:orient="landscape" w:w="11906" w:h="8391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u w:val="single"/>
              <w:b/>
              <w:szCs w:val="20"/>
              <w:bCs/>
              <w:color w:val="0000FF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u w:val="single"/>
              <w:b/>
              <w:szCs w:val="20"/>
              <w:bCs/>
              <w:color w:val="0000FF"/>
              <w:lang w:val="en-US" w:eastAsia="en-US"/>
            </w:rPr>
            <w:fldChar w:fldCharType="separate"/>
          </w:r>
          <w:hyperlink w:anchor="__RefHeading___Toc472069448">
            <w:r>
              <w:rPr>
                <w:rStyle w:val="IndexLink"/>
                <w:b/>
                <w:bCs/>
                <w:color w:val="0000FF"/>
                <w:sz w:val="20"/>
                <w:szCs w:val="20"/>
                <w:u w:val="single"/>
                <w:lang w:val="en-US" w:eastAsia="en-US"/>
              </w:rPr>
              <w:t>Предислов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449">
            <w:r>
              <w:rPr>
                <w:rStyle w:val="IndexLink"/>
              </w:rPr>
              <w:t>Условные обозначения места хранения издания: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450">
            <w:r>
              <w:rPr>
                <w:rStyle w:val="IndexLink"/>
              </w:rPr>
              <w:t>Информационные технологии. Вычислительная техника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451">
            <w:r>
              <w:rPr>
                <w:rStyle w:val="IndexLink"/>
              </w:rPr>
              <w:t>Программные средства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452">
            <w:r>
              <w:rPr>
                <w:rStyle w:val="IndexLink"/>
              </w:rPr>
              <w:t>Прикладные информационные (компьютерные) технологии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453">
            <w:r>
              <w:rPr>
                <w:rStyle w:val="IndexLink"/>
              </w:rPr>
              <w:t>Математика и естественные науки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454">
            <w:r>
              <w:rPr>
                <w:rStyle w:val="IndexLink"/>
              </w:rPr>
              <w:t>Природа. Охрана окружающей среды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455">
            <w:r>
              <w:rPr>
                <w:rStyle w:val="IndexLink"/>
              </w:rPr>
              <w:t>Математика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456">
            <w:r>
              <w:rPr>
                <w:rStyle w:val="IndexLink"/>
              </w:rPr>
              <w:t>Биологические науки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457">
            <w:r>
              <w:rPr>
                <w:rStyle w:val="IndexLink"/>
              </w:rPr>
              <w:t>Медицинские науки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458">
            <w:r>
              <w:rPr>
                <w:rStyle w:val="IndexLink"/>
              </w:rPr>
              <w:t>Анатомия. Анатомия человека. Сравнительная анатомия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459">
            <w:r>
              <w:rPr>
                <w:rStyle w:val="IndexLink"/>
              </w:rPr>
              <w:t>Общественное здоровье и гигиена. Санитария. Защита от несчастных случаев и их предупреждение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460">
            <w:r>
              <w:rPr>
                <w:rStyle w:val="IndexLink"/>
              </w:rPr>
              <w:t>Инженерное дело. Техника в целом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461">
            <w:r>
              <w:rPr>
                <w:rStyle w:val="IndexLink"/>
              </w:rPr>
              <w:t>Материалы. Материаловедение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462">
            <w:r>
              <w:rPr>
                <w:rStyle w:val="IndexLink"/>
              </w:rPr>
              <w:t>Теория машиностроения (машиноведение)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463">
            <w:r>
              <w:rPr>
                <w:rStyle w:val="IndexLink"/>
              </w:rPr>
              <w:t>Электротехника. Радиотехника. Электроника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464">
            <w:r>
              <w:rPr>
                <w:rStyle w:val="IndexLink"/>
              </w:rPr>
              <w:t>Энергосистемы в целом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465">
            <w:r>
              <w:rPr>
                <w:rStyle w:val="IndexLink"/>
              </w:rPr>
              <w:t>Электрические машины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466">
            <w:r>
              <w:rPr>
                <w:rStyle w:val="IndexLink"/>
              </w:rPr>
              <w:t>Электроника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467">
            <w:r>
              <w:rPr>
                <w:rStyle w:val="IndexLink"/>
              </w:rPr>
              <w:t>Тепловые двигатели (кроме паровых машин и паровых турбин)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468">
            <w:r>
              <w:rPr>
                <w:rStyle w:val="IndexLink"/>
              </w:rPr>
              <w:t>Нанесение металлических и неметаллических покрытий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469">
            <w:r>
              <w:rPr>
                <w:rStyle w:val="IndexLink"/>
              </w:rPr>
              <w:t>Формообразование со снятием стружки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470">
            <w:r>
              <w:rPr>
                <w:rStyle w:val="IndexLink"/>
              </w:rPr>
              <w:t>Обработка листового материала. Гибка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471">
            <w:r>
              <w:rPr>
                <w:rStyle w:val="IndexLink"/>
              </w:rPr>
              <w:t>Строительство и строительная техника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472">
            <w:r>
              <w:rPr>
                <w:rStyle w:val="IndexLink"/>
              </w:rPr>
              <w:t>Водоснабжение. Очистка воды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473">
            <w:r>
              <w:rPr>
                <w:rStyle w:val="IndexLink"/>
              </w:rPr>
              <w:t>Защита от производственных и прочих вредностей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474">
            <w:r>
              <w:rPr>
                <w:rStyle w:val="IndexLink"/>
              </w:rPr>
              <w:t>Устройство средств транспорта: конструкция, характеристики, возможности, испытания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475">
            <w:r>
              <w:rPr>
                <w:rStyle w:val="IndexLink"/>
              </w:rPr>
              <w:t>Авиация и космонавтика. Летательные  аппараты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476">
            <w:r>
              <w:rPr>
                <w:rStyle w:val="IndexLink"/>
              </w:rPr>
              <w:t>Химическая технология. Химическая промышленность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477">
            <w:r>
              <w:rPr>
                <w:rStyle w:val="IndexLink"/>
              </w:rPr>
              <w:t>Взрывчатые вещества. Топлива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478">
            <w:r>
              <w:rPr>
                <w:rStyle w:val="IndexLink"/>
              </w:rPr>
              <w:t>Стекольная и керамическая промышленность. Промышленность вяжущих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479">
            <w:r>
              <w:rPr>
                <w:rStyle w:val="IndexLink"/>
              </w:rPr>
              <w:t>Металлургия. Металлы и сплавы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480">
            <w:r>
              <w:rPr>
                <w:rStyle w:val="IndexLink"/>
              </w:rPr>
              <w:t>Точная механика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481">
            <w:r>
              <w:rPr>
                <w:rStyle w:val="IndexLink"/>
              </w:rPr>
              <w:t>Автоматика. Техническая кибернетика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482">
            <w:r>
              <w:rPr>
                <w:rStyle w:val="IndexLink"/>
              </w:rPr>
              <w:t>Строительство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483">
            <w:r>
              <w:rPr>
                <w:rStyle w:val="IndexLink"/>
              </w:rPr>
              <w:t>Части зданий и сооружений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484">
            <w:r>
              <w:rPr>
                <w:rStyle w:val="IndexLink"/>
              </w:rPr>
              <w:t>Общественные науки в целом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485">
            <w:r>
              <w:rPr>
                <w:rStyle w:val="IndexLink"/>
              </w:rPr>
              <w:t>Социология групп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486">
            <w:r>
              <w:rPr>
                <w:rStyle w:val="IndexLink"/>
              </w:rPr>
              <w:t>История. Исторические науки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487">
            <w:r>
              <w:rPr>
                <w:rStyle w:val="IndexLink"/>
              </w:rPr>
              <w:t>Теоретические основы и методология исторической науки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488">
            <w:r>
              <w:rPr>
                <w:rStyle w:val="IndexLink"/>
              </w:rPr>
              <w:t>История Самарской области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489">
            <w:r>
              <w:rPr>
                <w:rStyle w:val="IndexLink"/>
              </w:rPr>
              <w:t>Экономика. Экономические науки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490">
            <w:r>
              <w:rPr>
                <w:rStyle w:val="IndexLink"/>
              </w:rPr>
              <w:t>Экономическая история (история хозяйства)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491">
            <w:r>
              <w:rPr>
                <w:rStyle w:val="IndexLink"/>
              </w:rPr>
              <w:t>Экономика труда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492">
            <w:r>
              <w:rPr>
                <w:rStyle w:val="IndexLink"/>
              </w:rPr>
              <w:t>Экономика организации (предприятия, фирмы)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493">
            <w:r>
              <w:rPr>
                <w:rStyle w:val="IndexLink"/>
              </w:rPr>
              <w:t>Экономика строительства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494">
            <w:r>
              <w:rPr>
                <w:rStyle w:val="IndexLink"/>
              </w:rPr>
              <w:t>Политика. Политология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495">
            <w:r>
              <w:rPr>
                <w:rStyle w:val="IndexLink"/>
              </w:rPr>
              <w:t>Международные отношения. Внешняя политика. Дипломатия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496">
            <w:r>
              <w:rPr>
                <w:rStyle w:val="IndexLink"/>
              </w:rPr>
              <w:t>Право. Юридические науки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497">
            <w:r>
              <w:rPr>
                <w:rStyle w:val="IndexLink"/>
              </w:rPr>
              <w:t>Общая теория права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498">
            <w:r>
              <w:rPr>
                <w:rStyle w:val="IndexLink"/>
              </w:rPr>
              <w:t>История государства и права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499">
            <w:r>
              <w:rPr>
                <w:rStyle w:val="IndexLink"/>
              </w:rPr>
              <w:t>Отраслевые (специальные) юридические науки и отрасли права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500">
            <w:r>
              <w:rPr>
                <w:rStyle w:val="IndexLink"/>
              </w:rPr>
              <w:t>Конституционное (государственное) право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501">
            <w:r>
              <w:rPr>
                <w:rStyle w:val="IndexLink"/>
              </w:rPr>
              <w:t>Административное право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502">
            <w:r>
              <w:rPr>
                <w:rStyle w:val="IndexLink"/>
              </w:rPr>
              <w:t>Гражданское и торговое право. Семейное право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503">
            <w:r>
              <w:rPr>
                <w:rStyle w:val="IndexLink"/>
              </w:rPr>
              <w:t>Трудовое право и право социального   обеспечения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504">
            <w:r>
              <w:rPr>
                <w:rStyle w:val="IndexLink"/>
              </w:rPr>
              <w:t>Уголовное право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505">
            <w:r>
              <w:rPr>
                <w:rStyle w:val="IndexLink"/>
              </w:rPr>
              <w:t>Процессуальное право. Судопроизводство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506">
            <w:r>
              <w:rPr>
                <w:rStyle w:val="IndexLink"/>
              </w:rPr>
              <w:t>Криминология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507">
            <w:r>
              <w:rPr>
                <w:rStyle w:val="IndexLink"/>
              </w:rPr>
              <w:t>Криминалистика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508">
            <w:r>
              <w:rPr>
                <w:rStyle w:val="IndexLink"/>
              </w:rPr>
              <w:t>Судебные органы. Правоохранительные органы в целом. Адвокатура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 w:val="false"/>
              <w:color w:val="000000"/>
              <w:sz w:val="22"/>
              <w:szCs w:val="22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509">
            <w:r>
              <w:rPr>
                <w:rStyle w:val="IndexLink"/>
              </w:rPr>
              <w:t>Судебная система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510">
            <w:r>
              <w:rPr>
                <w:rStyle w:val="IndexLink"/>
              </w:rPr>
              <w:t>Военное дело. Военная наука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511">
            <w:r>
              <w:rPr>
                <w:rStyle w:val="IndexLink"/>
              </w:rPr>
              <w:t>Гражданская защита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512">
            <w:r>
              <w:rPr>
                <w:rStyle w:val="IndexLink"/>
              </w:rPr>
              <w:t>Культура. Наука. Просвещение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513">
            <w:r>
              <w:rPr>
                <w:rStyle w:val="IndexLink"/>
              </w:rPr>
              <w:t>Культура. Культурология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514">
            <w:r>
              <w:rPr>
                <w:rStyle w:val="IndexLink"/>
              </w:rPr>
              <w:t>Наука. Науковедение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515">
            <w:r>
              <w:rPr>
                <w:rStyle w:val="IndexLink"/>
              </w:rPr>
              <w:t>Дошкольная педагогика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516">
            <w:r>
              <w:rPr>
                <w:rStyle w:val="IndexLink"/>
              </w:rPr>
              <w:t>Общеобразовательная школа. Педагогика   школы</w:t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517">
            <w:r>
              <w:rPr>
                <w:rStyle w:val="IndexLink"/>
              </w:rPr>
              <w:t>Высшее образование</w:t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518">
            <w:r>
              <w:rPr>
                <w:rStyle w:val="IndexLink"/>
              </w:rPr>
              <w:t>Теория и методика физического воспитания и физической тренировки</w:t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519">
            <w:r>
              <w:rPr>
                <w:rStyle w:val="IndexLink"/>
              </w:rPr>
              <w:t>Игры. Спортивные игры</w:t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520">
            <w:r>
              <w:rPr>
                <w:rStyle w:val="IndexLink"/>
              </w:rPr>
              <w:t>Спорт</w:t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521">
            <w:r>
              <w:rPr>
                <w:rStyle w:val="IndexLink"/>
              </w:rPr>
              <w:t>СМИ, журналистика в целом</w:t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522">
            <w:r>
              <w:rPr>
                <w:rStyle w:val="IndexLink"/>
              </w:rPr>
              <w:t>Периодическая печать</w:t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523">
            <w:r>
              <w:rPr>
                <w:rStyle w:val="IndexLink"/>
              </w:rPr>
              <w:t>Языкознание (лингвистика)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524">
            <w:r>
              <w:rPr>
                <w:rStyle w:val="IndexLink"/>
              </w:rPr>
              <w:t>Русский язык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525">
            <w:r>
              <w:rPr>
                <w:rStyle w:val="IndexLink"/>
              </w:rPr>
              <w:t>Английский язык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526">
            <w:r>
              <w:rPr>
                <w:rStyle w:val="IndexLink"/>
              </w:rPr>
              <w:t>Искусство. Искусствознание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527">
            <w:r>
              <w:rPr>
                <w:rStyle w:val="IndexLink"/>
              </w:rPr>
              <w:t>Архитектура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528">
            <w:r>
              <w:rPr>
                <w:rStyle w:val="IndexLink"/>
              </w:rPr>
              <w:t>Градостроительство. Дизайн архитектурной среды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529">
            <w:r>
              <w:rPr>
                <w:rStyle w:val="IndexLink"/>
              </w:rPr>
              <w:t>Психология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472069530">
            <w:r>
              <w:rPr>
                <w:rStyle w:val="IndexLink"/>
              </w:rPr>
              <w:t>Общая психология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72069531">
            <w:r>
              <w:rPr>
                <w:rStyle w:val="IndexLink"/>
                <w:b w:val="false"/>
              </w:rPr>
              <w:t>Психология труда и профессиональной деятельности</w:t>
              <w:tab/>
              <w:t>42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1906" w:h="8391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bookmarkStart w:id="0" w:name="__RefHeading___Toc472069448"/>
      <w:bookmarkStart w:id="1" w:name="Бюллетень"/>
      <w:bookmarkEnd w:id="0"/>
      <w:r>
        <w:rPr/>
        <w:t>Предисловие</w:t>
      </w:r>
    </w:p>
    <w:p>
      <w:pPr>
        <w:pStyle w:val="Normal"/>
        <w:ind w:left="708" w:hanging="0"/>
        <w:jc w:val="both"/>
        <w:rPr/>
      </w:pPr>
      <w:bookmarkStart w:id="2" w:name="Бюллетень"/>
      <w:r>
        <w:rPr>
          <w:sz w:val="20"/>
          <w:szCs w:val="20"/>
        </w:rPr>
        <w:t>Бюллетен</w:t>
      </w:r>
      <w:bookmarkEnd w:id="2"/>
      <w:r>
        <w:rPr>
          <w:sz w:val="20"/>
          <w:szCs w:val="20"/>
        </w:rPr>
        <w:t xml:space="preserve">ь «Новые поступления» предназначен для текущего информирования о книгах и брошюрах, аудио-, видеокассетах,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ах на всех языках по всем отраслям знания и практической деятельности, поступивших в фонды Научной библиотеки Тольяттинского государственного университет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юллетень «Новые поступления» выходит ежемесячно и содержит сведения об изданиях всех видов и типов: официальных, нормативно-технических, научных, научно-популярных, массово-политических, производственно-практических, учебных, справочных, информационных, и литературно-художественных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иблиографические записи включают порядковый номер записи; шифр издания; заголовок библиографической записи; библиографическое описание; сиглы хранения издания; количество экземпляров издания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Библиографическая запись составляется в соответствии с ГОСТ 7.1-2003 «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Библиографическая запись. Библиографическое описание. Общие требования и правила составления</w:t>
        </w:r>
      </w:hyperlink>
      <w:r>
        <w:rPr>
          <w:sz w:val="20"/>
          <w:szCs w:val="20"/>
        </w:rPr>
        <w:t>», ГОСТ 7.80-2000 «Библиографическая запись. Заголовок. Общие требования и правила составления». В библиографической записи применяется сокращение слов и словосочетаний согласно ГОСТ 7.12-93 «Библиографическая запись. Сокращение слов на русском языке. Общие требования и правила»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иблиографические записи группируются по отраслям знаний в соответствии с таблицами «Универсальная десятичная классификация» и «Библиотечно-библиографическая классификация».</w:t>
      </w:r>
    </w:p>
    <w:p>
      <w:pPr>
        <w:pStyle w:val="Normal"/>
        <w:ind w:left="708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Нумерация в бюллетене «Новые поступления» сплошная в пределах номера.  Издания на электронных носителях выделены цветом.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360"/>
        <w:jc w:val="left"/>
        <w:rPr>
          <w:szCs w:val="24"/>
        </w:rPr>
      </w:pPr>
      <w:hyperlink w:anchor="Условныеобозначенияместахраненияизда">
        <w:bookmarkStart w:id="3" w:name="__RefHeading___Toc472069449"/>
        <w:bookmarkStart w:id="4" w:name="Условныеобозначенияместахраненияизда"/>
        <w:bookmarkEnd w:id="3"/>
        <w:r>
          <w:rPr>
            <w:rStyle w:val="InternetLink"/>
            <w:rFonts w:cs="Arial"/>
            <w:b/>
            <w:b/>
            <w:bCs/>
            <w:kern w:val="2"/>
            <w:sz w:val="20"/>
            <w:szCs w:val="20"/>
            <w:u w:val="single"/>
            <w:lang w:val="ru-RU" w:bidi="ar-SA"/>
          </w:rPr>
          <w:t>Условные обозначения места хранения издания</w:t>
        </w:r>
      </w:hyperlink>
      <w:r>
        <w:rPr>
          <w:sz w:val="20"/>
          <w:szCs w:val="20"/>
        </w:rPr>
        <w:t>:</w:t>
      </w:r>
      <w:bookmarkEnd w:id="4"/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>аб – общий абонемент (</w:t>
      </w:r>
      <w:r>
        <w:rPr>
          <w:i/>
          <w:iCs/>
          <w:sz w:val="20"/>
          <w:szCs w:val="20"/>
        </w:rPr>
        <w:t>ул. Белорусская, 14)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>аб2 – абонемент учебной литературы № 2 (</w:t>
      </w:r>
      <w:r>
        <w:rPr>
          <w:i/>
          <w:iCs/>
          <w:sz w:val="20"/>
          <w:szCs w:val="20"/>
        </w:rPr>
        <w:t>ул. Фрунзе, 2г</w:t>
      </w:r>
      <w:r>
        <w:rPr>
          <w:sz w:val="20"/>
          <w:szCs w:val="20"/>
        </w:rPr>
        <w:t>)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авк – абонемент на военной кафедре </w:t>
      </w:r>
      <w:r>
        <w:rPr>
          <w:i/>
          <w:iCs/>
          <w:sz w:val="20"/>
          <w:szCs w:val="20"/>
        </w:rPr>
        <w:t>(ул. Мира, 15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димф - представительство ТГУ в г. Димитровград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кх – книгохранение </w:t>
      </w:r>
      <w:r>
        <w:rPr>
          <w:i/>
          <w:iCs/>
          <w:sz w:val="20"/>
          <w:szCs w:val="20"/>
        </w:rPr>
        <w:t>(ул. Белорусская, 16в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до – отдел документационного обеспечения </w:t>
      </w:r>
      <w:r>
        <w:rPr>
          <w:i/>
          <w:iCs/>
          <w:sz w:val="20"/>
          <w:szCs w:val="20"/>
        </w:rPr>
        <w:t>(ул. Белорусская, 14);</w:t>
      </w:r>
    </w:p>
    <w:p>
      <w:pPr>
        <w:pStyle w:val="Normal"/>
        <w:ind w:left="360" w:right="-365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рх – редкое хранение (</w:t>
      </w:r>
      <w:r>
        <w:rPr>
          <w:i/>
          <w:iCs/>
          <w:sz w:val="20"/>
          <w:szCs w:val="20"/>
        </w:rPr>
        <w:t>ул. Белорусская, 16в</w:t>
      </w:r>
      <w:r>
        <w:rPr>
          <w:iCs/>
          <w:sz w:val="20"/>
          <w:szCs w:val="20"/>
        </w:rPr>
        <w:t>)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самф – представительство ТГУ в г. Самара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сбо – справочно-библиографический отдел </w:t>
      </w:r>
      <w:r>
        <w:rPr>
          <w:i/>
          <w:iCs/>
          <w:sz w:val="20"/>
          <w:szCs w:val="20"/>
        </w:rPr>
        <w:t>(ул. Белорусская, 14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сф – представительство ТГУ в г. Сызрань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 – читальный зал </w:t>
      </w:r>
      <w:r>
        <w:rPr>
          <w:i/>
          <w:iCs/>
          <w:sz w:val="20"/>
          <w:szCs w:val="20"/>
        </w:rPr>
        <w:t>(ул. Белорусская, 16в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3 – читальный зал № 3 </w:t>
      </w:r>
      <w:r>
        <w:rPr>
          <w:i/>
          <w:iCs/>
          <w:sz w:val="20"/>
          <w:szCs w:val="20"/>
        </w:rPr>
        <w:t>(ул. Фрунзе, 2г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эпи – читальный зал электронных и периодических изданий </w:t>
      </w:r>
      <w:r>
        <w:rPr>
          <w:i/>
          <w:iCs/>
          <w:sz w:val="20"/>
          <w:szCs w:val="20"/>
        </w:rPr>
        <w:t>(ул. Белорусская, 14, каб. 134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596"/>
        <w:gridCol w:w="6355"/>
        <w:gridCol w:w="1009"/>
        <w:gridCol w:w="55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Шифр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графическое опис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иглы</w:t>
              <w:br/>
              <w:t xml:space="preserve">хранения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экз.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" w:name="__RefHeading___Toc472069450"/>
            <w:bookmarkEnd w:id="5"/>
            <w:r>
              <w:rPr/>
              <w:t>004 Информационные технологии. Вычислительная техника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" w:name="__RefHeading___Toc472069451"/>
            <w:bookmarkEnd w:id="6"/>
            <w:r>
              <w:rPr/>
              <w:t>004.4 Программные средств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28.4(075.8)</w:t>
              <w:br/>
              <w:t>З-88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отов А. В.</w:t>
            </w:r>
            <w:r>
              <w:rPr>
                <w:color w:val="000000"/>
                <w:sz w:val="20"/>
                <w:szCs w:val="20"/>
              </w:rPr>
              <w:br/>
              <w:t>   Системы автоматизированного проектирования технологических процессов [Электронный ресурс] : электрон. учеб.-метод. пособие / А. В. Зотов, А. А. Козлов ; ТГУ ; Ин-т машиностроения ; каф. "Оборудование и технологии машиностроит. пр-ва". - Тольятти : ТГУ, 2016. - 87 с. - Библиогр.: с. 79. - CD. - ISBN 978-5-8259-0991-2 : 1-0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" w:name="__RefHeading___Toc472069452"/>
            <w:bookmarkEnd w:id="7"/>
            <w:r>
              <w:rPr/>
              <w:t>004.9 Прикладные информационные (компьютерные) технологи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94(075.8)</w:t>
              <w:br/>
              <w:t>Щ 56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епетов А. Г.</w:t>
            </w:r>
            <w:r>
              <w:rPr>
                <w:color w:val="000000"/>
                <w:sz w:val="20"/>
                <w:szCs w:val="20"/>
              </w:rPr>
              <w:br/>
              <w:t>   Основы проектирования приборов и систем : учеб. и практикум для акад. бакалавриата / А. Г. Щепетов. - Гриф УМО. - Москва : Юрайт, 2016. - 458 с. : ил. - (Бакалавр. Академический курс). - Библиогр.: с. 422-426. - ISBN 978-5-9916-5568-2 : 1073-8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94(075.8)</w:t>
              <w:br/>
              <w:t>Щ 56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епетов А. Г.</w:t>
            </w:r>
            <w:r>
              <w:rPr>
                <w:color w:val="000000"/>
                <w:sz w:val="20"/>
                <w:szCs w:val="20"/>
              </w:rPr>
              <w:br/>
              <w:t>   Основы проектирования приборов и систем. Задачи и упражнения. MathCAD для приборостроения : учеб. пособие для акад. бакалавриата / А. Г. Щепетов. - 2-е изд., стер. ; гриф УМО. - Москва : Юрайт, 2016. - 269, [1] с. : ил. - (Бакалавр. Академический курс). - Библиогр.: с. 269-270. - ISBN 978-5-9916-5748-8 : 678-3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" w:name="__RefHeading___Toc472069453"/>
            <w:bookmarkEnd w:id="8"/>
            <w:r>
              <w:rPr/>
              <w:t>5 Математика и естественны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" w:name="__RefHeading___Toc472069454"/>
            <w:bookmarkEnd w:id="9"/>
            <w:r>
              <w:rPr/>
              <w:t>502 Природа. Охрана окружающей сред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2.22(075.8)</w:t>
              <w:br/>
              <w:t>Б 43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лов П. Г.</w:t>
            </w:r>
            <w:r>
              <w:rPr>
                <w:color w:val="000000"/>
                <w:sz w:val="20"/>
                <w:szCs w:val="20"/>
              </w:rPr>
              <w:br/>
              <w:t>   Техногенные системы и экологический риск : учеб. и практикум для акад. бакалавриата / П. Г. Белов, К. В. Чернов ; под общ. ред. П. Г. Белова. - Гриф УМО. - Москва : Юрайт, 2016. - 365, [1] c. : и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" w:name="__RefHeading___Toc472069455"/>
            <w:bookmarkEnd w:id="10"/>
            <w:r>
              <w:rPr/>
              <w:t>51 Математик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(075.3)</w:t>
              <w:br/>
              <w:t>Г 5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лизбург В. И.</w:t>
            </w:r>
            <w:r>
              <w:rPr>
                <w:color w:val="000000"/>
                <w:sz w:val="20"/>
                <w:szCs w:val="20"/>
              </w:rPr>
              <w:br/>
              <w:t>   Математика : комплексная подготовка : [учеб. пособие] / В. И. Глизбург. - Москва : Айрис Пресс , 2013. - 175 с. : ил. - (Домашний репетитор. ГИА). - ISBN 978-5-8112-4870-4 : 122-0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(075.3)</w:t>
              <w:br/>
              <w:t>М 3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Математика</w:t>
            </w:r>
            <w:r>
              <w:rPr>
                <w:color w:val="000000"/>
                <w:sz w:val="20"/>
                <w:szCs w:val="20"/>
              </w:rPr>
              <w:t xml:space="preserve"> : 9 кл. : основной государственный экзамен : (ГИА-9) : типовые тестовые задания : [учеб. пособие] / И. В. Ященко [и др.]. - Москва : Экзамен, 2015. - 175 с. : ил. - ISBN 978-5-377-09054-0 : 251-0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1" w:name="__RefHeading___Toc472069456"/>
            <w:bookmarkEnd w:id="11"/>
            <w:r>
              <w:rPr/>
              <w:t>57 Биологические наук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4(470.43)</w:t>
              <w:br/>
              <w:t>Э 40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"Экология Тольятти"</w:t>
            </w:r>
            <w:r>
              <w:rPr>
                <w:color w:val="000000"/>
                <w:sz w:val="20"/>
                <w:szCs w:val="20"/>
              </w:rPr>
              <w:t xml:space="preserve"> : обзор / Городской округ Тольятти ; [ред-сост. Н. И. Карпасова]. - Тольятти : [ООО "Артель"], 2015. - 91 с. : и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2" w:name="__RefHeading___Toc472069457"/>
            <w:bookmarkEnd w:id="12"/>
            <w:r>
              <w:rPr/>
              <w:t>61 Медицински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3" w:name="__RefHeading___Toc472069458"/>
            <w:bookmarkEnd w:id="13"/>
            <w:r>
              <w:rPr/>
              <w:t>611 Анатомия. Анатомия человека. Сравнительная анатом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11.81(075.8) </w:t>
              <w:br/>
              <w:t>Г 14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айворонский И. В.</w:t>
            </w:r>
            <w:r>
              <w:rPr>
                <w:color w:val="000000"/>
                <w:sz w:val="20"/>
                <w:szCs w:val="20"/>
              </w:rPr>
              <w:br/>
              <w:t>   Анатомия центральной нервной системы и органов чувств : учеб. для акад. бакалавриата / И. В. Гайворонский, Г. И. Ничипорук, А. И. Гайворонский. - Гриф УМО. - Москва : Юрайт, 2016. - 292, [1] с. : и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1(075.8)</w:t>
              <w:br/>
              <w:t>Л 93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юбимова З. В.</w:t>
            </w:r>
            <w:r>
              <w:rPr>
                <w:color w:val="000000"/>
                <w:sz w:val="20"/>
                <w:szCs w:val="20"/>
              </w:rPr>
              <w:br/>
              <w:t>   Возрастная анатомия и физиология : учеб. для акад. бакалавриата. Т. 1. Организм человека, его регуляторы и интегративные системы / З. В. Любимова, А. А. Никитина. - 2-е изд., перераб. и доп. ; Гриф УМО. - Москва : Юрайт, 2016. - 447 с. : и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1(075.8)</w:t>
              <w:br/>
              <w:t>Л 93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юбимова З. В.</w:t>
            </w:r>
            <w:r>
              <w:rPr>
                <w:color w:val="000000"/>
                <w:sz w:val="20"/>
                <w:szCs w:val="20"/>
              </w:rPr>
              <w:br/>
              <w:t>   Возрастная анатомия и физиология : учеб. для акад. бакалавриата. Т. 2. Опорно-двигательная и висцеральные системы / З. В. Любимова, А. А. Никитина. - 2-е изд., перераб. и доп. ; Гриф УМО. - Москва : Юрайт, 2016. - 447 с. : ил. - (Бакалавр. Академический курс). - Библиогр. в конце глав. - ISBN 978-5-9916-3977-4 (т. 2). - ISBN 978-5-9916-3978-1 : 840-6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4" w:name="__RefHeading___Toc472069459"/>
            <w:bookmarkEnd w:id="14"/>
            <w:r>
              <w:rPr/>
              <w:t>614 Общественное здоровье и гигиена. Санитария. Защита от несчастных случаев и их предупреждени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4.876(075.8)</w:t>
              <w:br/>
              <w:t>Б 53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спалов В. И.</w:t>
            </w:r>
            <w:r>
              <w:rPr>
                <w:color w:val="000000"/>
                <w:sz w:val="20"/>
                <w:szCs w:val="20"/>
              </w:rPr>
              <w:br/>
              <w:t>   Надзор и контроль в сфере безопасности. Радиационная защита : учеб. пособие для бакалавриата и магистратуры / В. И. Беспалов ; Томский политехн. ун-т. - 4-е изд. - Москва : Юрайт, 2016. - 507 с. : ил. - (Бакалавр. Академический курс). - Библиогр. в конце гла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5" w:name="__RefHeading___Toc472069460"/>
            <w:bookmarkEnd w:id="15"/>
            <w:r>
              <w:rPr/>
              <w:t>62 Инженерное дело. Техника в целом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6" w:name="__RefHeading___Toc472069461"/>
            <w:bookmarkEnd w:id="16"/>
            <w:r>
              <w:rPr/>
              <w:t>620.22 Материалы. Материаловедени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0.22(075.8)</w:t>
              <w:br/>
              <w:t>Д 26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едюх Р. И.</w:t>
            </w:r>
            <w:r>
              <w:rPr>
                <w:color w:val="000000"/>
                <w:sz w:val="20"/>
                <w:szCs w:val="20"/>
              </w:rPr>
              <w:br/>
              <w:t>   Материаловедение и технологии конструкционных материалов : Технология сварки плавлением : учеб. пособие для акад. бакалавриата / Р. И. Дедюх ; Нац. исслед. Томский политехн. ун-т. - Москва : Юрайт, 2016. - 169 с. : ил. - (Университеты России). - Библиогр.: с. 16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7" w:name="__RefHeading___Toc472069462"/>
            <w:bookmarkEnd w:id="17"/>
            <w:r>
              <w:rPr/>
              <w:t>621.01 Теория машиностроения (машиноведение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01(075.8)</w:t>
              <w:br/>
              <w:t>Т 33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Теория механизмов и машин</w:t>
            </w:r>
            <w:r>
              <w:rPr>
                <w:color w:val="000000"/>
                <w:sz w:val="20"/>
                <w:szCs w:val="20"/>
              </w:rPr>
              <w:t xml:space="preserve"> : Проектирование элементов и устройств технологических систем электронной техники : учеб. для бакалавриата и магистратуры / Е. Н. Ивашов [и др.] ; под ред. А. С. Сигова. - 2-е изд., перераб. и доп. ; гриф УМО. - Москва : Юрайт, 2016. - 369 с. : ил. - (Авторский учебник). - Библиогр.: с. 321-328. - ISBN 978-5-9916-6414-1 : 708-7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8" w:name="__RefHeading___Toc472069463"/>
            <w:bookmarkEnd w:id="18"/>
            <w:r>
              <w:rPr/>
              <w:t>621.3 Электротехника. Радиотехника. Электроник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3.027.3(075.8)</w:t>
              <w:br/>
              <w:t>Б 86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очаров Ю. Н.</w:t>
            </w:r>
            <w:r>
              <w:rPr>
                <w:color w:val="000000"/>
                <w:sz w:val="20"/>
                <w:szCs w:val="20"/>
              </w:rPr>
              <w:br/>
              <w:t>   Техника высоких напряжений : учеб. пособие для акад. бакалавриата / Ю. Н. Бочаров, С. М. Дудкин, В. В. Титков. - Гриф УМО. - Москва : Юрайт, 2016. - 264 с. : ил. - (Университеты России). - ISBN 978-5-9916-7527-7 : 658-0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21.3(075.8) </w:t>
              <w:br/>
              <w:t>М 60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иленина С. А.</w:t>
            </w:r>
            <w:r>
              <w:rPr>
                <w:color w:val="000000"/>
                <w:sz w:val="20"/>
                <w:szCs w:val="20"/>
              </w:rPr>
              <w:br/>
              <w:t>   Электротехника, электроника и схемотехника : учеб. и практикум для акад. бакалавриата / С. А. Миленина ; под ред. Н. К. Миленина. - Гриф УМО. - Москва : Юрайт, 2016. - 398, [1] с. : ил. - (Бакалавр. Академический курс). - Библиогр.: с. 3398-399. - ISBN 978-5-9916-7353-2 (ч. 1). - ISBN 978-5-9916-7354-9 : 952-1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9" w:name="__RefHeading___Toc472069464"/>
            <w:bookmarkEnd w:id="19"/>
            <w:r>
              <w:rPr/>
              <w:t>621.311 Энергосистемы в целом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311(075.8)</w:t>
              <w:br/>
              <w:t>К 49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лимова Г. Н.</w:t>
            </w:r>
            <w:r>
              <w:rPr>
                <w:color w:val="000000"/>
                <w:sz w:val="20"/>
                <w:szCs w:val="20"/>
              </w:rPr>
              <w:br/>
              <w:t>   Электроэнергетические системы и сети. Энергосбережение : учеб. пособие для приклад. бакалавриата / Г. Н. Климова ; Томский политехн. ун-т. - 2-е изд. ; гриф УМО. - Москва : Юрайт, 2016. - 179 с. : ил. - (Университеты России). - Библиогр.: с. 178-17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311(075.8)</w:t>
              <w:br/>
              <w:t>У 93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шаков В. Я.</w:t>
            </w:r>
            <w:r>
              <w:rPr>
                <w:color w:val="000000"/>
                <w:sz w:val="20"/>
                <w:szCs w:val="20"/>
              </w:rPr>
              <w:br/>
              <w:t>   Электроэнергетические системы и сети : учеб. пособие для бакалавриата и магистратуры / В. Я. Ушаков ; Нац. исслед. Томский политехн. ун-т. - Гриф УМО. - Москва : Юрайт, 2016. - 446 с. : ил. - (Университеты России). - Библиогр. в конце разд. - ISBN 978-5-9916-6520-9 : 1043-4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0" w:name="__RefHeading___Toc472069465"/>
            <w:bookmarkEnd w:id="20"/>
            <w:r>
              <w:rPr/>
              <w:t>621.313 Электрические машин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313(075.8)</w:t>
              <w:br/>
              <w:t>Х 95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рущев Ю. В.</w:t>
            </w:r>
            <w:r>
              <w:rPr>
                <w:color w:val="000000"/>
                <w:sz w:val="20"/>
                <w:szCs w:val="20"/>
              </w:rPr>
              <w:br/>
              <w:t>   Электроэнергетические системы и сети. Электромеханические переходные процессы : учеб. пособие для прикладного бакалавриата / Ю. В. Хрущев, К. И. Заподовников, А. Ю. Юшков ; Томский политехн. ун-т. - Москва : Юрайт, 2016. - 153 с. : ил. - (Университеты России). - Библиогр.: с. 153. - ISBN 978-5-9916-6536-0 : 424-8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1" w:name="__RefHeading___Toc472069466"/>
            <w:bookmarkEnd w:id="21"/>
            <w:r>
              <w:rPr/>
              <w:t>621.38 Электроник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382(075.8)</w:t>
              <w:br/>
              <w:t>З-63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иновьев Г. С.</w:t>
            </w:r>
            <w:r>
              <w:rPr>
                <w:color w:val="000000"/>
                <w:sz w:val="20"/>
                <w:szCs w:val="20"/>
              </w:rPr>
              <w:br/>
              <w:t>   Силовая электроника : учеб. пособие для акад. бакалавриата. В 2 ч. Ч. 1 / Г. С. Зиновьев ; НГТУ. - 5-е изд., испр. и доп. ; Гриф УМО. - Москва : Юрайт, 2016. - 390 с. : ил. - (Бакалавр. Академический курс). - ISBN 978-5-9916-7629-8 (ч. 1). - ISBN 978-5-9916-7630-4 : 749-3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382(075.8)</w:t>
              <w:br/>
              <w:t>З-63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иновьев Г. С.</w:t>
            </w:r>
            <w:r>
              <w:rPr>
                <w:color w:val="000000"/>
                <w:sz w:val="20"/>
                <w:szCs w:val="20"/>
              </w:rPr>
              <w:br/>
              <w:t>   Силовая электроника : учеб. пособие для акад. бакалавриата. В 2 ч. Ч. 2 / Г. С. Зиновьев ; НГТУ. - 5-е изд., испр. и доп. ; Гриф УМО. - Москва : Юрайт, 2016. - 285 с. : ил. - (Бакалавр. Академический курс). - Библиогр.: с. 258-268. - ISBN 978-5-9916-7631-1 (ч. 2). - ISBN 978-5-9916-7630-4 : 566-8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21.38(075.8) </w:t>
              <w:br/>
              <w:t>Н 7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овожилов О. П.</w:t>
            </w:r>
            <w:r>
              <w:rPr>
                <w:color w:val="000000"/>
                <w:sz w:val="20"/>
                <w:szCs w:val="20"/>
              </w:rPr>
              <w:br/>
              <w:t>   Электроника и схемотехника : учеб. для акад. бакалавриата. В 2 ч. Ч. 1 / О. П. Новожилов. - Гриф УМО. - Москва : Юрайт, 2016. - 381, [1] с. : ил. - (Бакалавр. Академический курс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21.38(075.8) </w:t>
              <w:br/>
              <w:t>Н 7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овожилов О. П.</w:t>
            </w:r>
            <w:r>
              <w:rPr>
                <w:color w:val="000000"/>
                <w:sz w:val="20"/>
                <w:szCs w:val="20"/>
              </w:rPr>
              <w:br/>
              <w:t>   Электроника и схемотехника : учеб. для акад. бакалавриата. В 2 ч. Ч. 2 / О. П. Новожилов. - Гриф УМО. - Москва : Юрайт, 2016. - 420, [1] с. : ил. - (Бакалавр. Академический курс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382(075.8)</w:t>
              <w:br/>
              <w:t>Т 77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рубочкина Н. К.</w:t>
            </w:r>
            <w:r>
              <w:rPr>
                <w:color w:val="000000"/>
                <w:sz w:val="20"/>
                <w:szCs w:val="20"/>
              </w:rPr>
              <w:br/>
              <w:t>   Наноэлектроника и схемотехника : учеб. для акад. бакалавриата. В 2 ч. Ч. 1 / Н. К. Трубочкина. - 3-е изд., испр. и доп. ; гриф УМО. - Москва : Юрайт, 2016. - 269 с., [6] отд. л. ил. : ил. - (Бакалавр. Академический курс). - ISBN 978-5-9916-7735-6 (ч. 1). - ISBN 978-5-9916-7736-3 : 696-6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382(075.8)</w:t>
              <w:br/>
              <w:t>Т 77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рубочкина Н. К.</w:t>
            </w:r>
            <w:r>
              <w:rPr>
                <w:color w:val="000000"/>
                <w:sz w:val="20"/>
                <w:szCs w:val="20"/>
              </w:rPr>
              <w:br/>
              <w:t>   Наноэлектроника и схемотехника : учеб. для акад. бакалавриата. В 2 ч. Ч. 2 / Н. К. Трубочкина. - 3-е изд., испр. и доп. ; гриф УМО. - Москва : Юрайт, 2016. - 250 с., [6] отд. л. ил. : и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2" w:name="__RefHeading___Toc472069467"/>
            <w:bookmarkEnd w:id="22"/>
            <w:r>
              <w:rPr/>
              <w:t>621.4 Тепловые двигатели (кроме паровых машин и паровых турбин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43(075.8)</w:t>
              <w:br/>
              <w:t>П 12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влов Д. А.</w:t>
            </w:r>
            <w:r>
              <w:rPr>
                <w:color w:val="000000"/>
                <w:sz w:val="20"/>
                <w:szCs w:val="20"/>
              </w:rPr>
              <w:br/>
              <w:t>   Конструирование и расчет двигателей внутреннего сгорания : Раздел "Расчет элементов конструирования ДВС". Определение теплонапряженности поршня и граничных условий теплообмена на поверхности отдельных элементов поршня : учеб. пособие / Д. А. Павлов, В. В. Смоленский ; ТГУ ; Ин-т энергетики и электротехники ; каф. "Энергетические машины и системы управления". - ТГУ. - Самара : СамНЦ РАН, 2016. - 76, [3] с. : и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43(075.8)</w:t>
              <w:br/>
              <w:t>П 12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авлов Д. А.</w:t>
            </w:r>
            <w:r>
              <w:rPr>
                <w:color w:val="000000"/>
                <w:sz w:val="20"/>
                <w:szCs w:val="20"/>
              </w:rPr>
              <w:br/>
              <w:t>   Конструирование и расчет двигателей внутреннего сгорания : раздел "Кинематика и динамика ДВС" : учеб. пособие / Д. А. Павлов, В. В. Смоленский ; ТГУ ; Ин-т энергетики и электротехники ; каф. "Энергетические машины и системы управления". - ТГУ. - Самара : СамНЦ РАН, 2016. - 50 с. : ил. - Библиогр.: с. 5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3" w:name="__RefHeading___Toc472069468"/>
            <w:bookmarkEnd w:id="23"/>
            <w:r>
              <w:rPr/>
              <w:t>621.793 Нанесение металлических и неметаллических покрытий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793(075.8)</w:t>
              <w:br/>
              <w:t>О-75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ы конструирования и технологии производства радиоэлектронных средств. Интегральные схемы</w:t>
            </w:r>
            <w:r>
              <w:rPr>
                <w:color w:val="000000"/>
                <w:sz w:val="20"/>
                <w:szCs w:val="20"/>
              </w:rPr>
              <w:t xml:space="preserve"> : учеб. для бакалавриата и магастратуры / В. И. Иванов [и др.] ; МИРЭА ; Томский политехн. ун-т ; под ред. Ю. В. Гуляева. - Гриф УМО. - Москва : Юрайт, 2016. - 460 с. : ил. - (Университеты России). - Библиогр.: с. 405-407. - ISBN 978-5-9916-7155-2 : 871-0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793.74(075.8)</w:t>
              <w:br/>
              <w:t>О-75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ы конструирования и технологии производства радиоэлектронных средств. Ионно-плазменные технологии</w:t>
            </w:r>
            <w:r>
              <w:rPr>
                <w:color w:val="000000"/>
                <w:sz w:val="20"/>
                <w:szCs w:val="20"/>
              </w:rPr>
              <w:t xml:space="preserve"> : учеб. для бакалавриата и магистратуры / В. И. Иванов [и др.] ; МИРЭА; Томский политехн. ун-т ; под ред. А. С. Сигова. - Гриф УМО. - Москва : Юрайт, 2016. - 270 с. : ил. - (Университеты России). - Библиогр.: с. 236-238. - ISBN 978-5-9916-7153-8 : 546-5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4" w:name="__RefHeading___Toc472069469"/>
            <w:bookmarkEnd w:id="24"/>
            <w:r>
              <w:rPr/>
              <w:t>621.9 Формообразование со снятием стружк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9.048.7(075.8)</w:t>
              <w:br/>
              <w:t>О-75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ы конструирования и технологии производства радиоэлектронных средств. Электронные радиационные технологии</w:t>
            </w:r>
            <w:r>
              <w:rPr>
                <w:color w:val="000000"/>
                <w:sz w:val="20"/>
                <w:szCs w:val="20"/>
              </w:rPr>
              <w:t xml:space="preserve"> : учеб. для бакалавриата и магистратуры / В. И. Иванов [и др.] ; МИРЭА ; Томский политехн. ун-т ; под ред. А. С. Сигова. - Гриф УМО. - Москва : Юрайт, 2016. - 320, [1] с. : ил. - (Университеты России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5" w:name="__RefHeading___Toc472069470"/>
            <w:bookmarkEnd w:id="25"/>
            <w:r>
              <w:rPr/>
              <w:t>621.98 Обработка листового материала. Гибк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98(075.8)</w:t>
              <w:br/>
              <w:t>С 45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крипачев А. В.</w:t>
            </w:r>
            <w:r>
              <w:rPr>
                <w:color w:val="000000"/>
                <w:sz w:val="20"/>
                <w:szCs w:val="20"/>
              </w:rPr>
              <w:br/>
              <w:t>   Вытяжка листового материала [Электронный ресурс] : электрон. учеб.-метод. пособие / А. В. Скрипачев ; ТГУ ; Ин-т машиностроения ; каф. "Сварка, обработка материалов давлением и родственные процессы". - ТГУ. - Тольятти : ТГУ, 2016. - 51 с. : ил. - Библиогр.: с. 45. - CD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6" w:name="__RefHeading___Toc472069471"/>
            <w:bookmarkEnd w:id="26"/>
            <w:r>
              <w:rPr/>
              <w:t>624 Строительство и строительная техник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4.04(075.8)</w:t>
              <w:br/>
              <w:t>М 31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сленников А. М.</w:t>
            </w:r>
            <w:r>
              <w:rPr>
                <w:color w:val="000000"/>
                <w:sz w:val="20"/>
                <w:szCs w:val="20"/>
              </w:rPr>
              <w:br/>
              <w:t>   Динамика и устойчивость сооружений : учеб. и практикум для акад. бакалавриата / А. М. Масленников. - Гриф УМО ; гриф МО. - Москва : Юрайт, 2016. - 365, [1] с. : ил. - (Специалист). - Библиогр.: с. 344-345. - ISBN 978-5-9916-6278-9 : 881-1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7" w:name="__RefHeading___Toc472069472"/>
            <w:bookmarkEnd w:id="27"/>
            <w:r>
              <w:rPr/>
              <w:t>628.1 Водоснабжение. Очистка вод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8.1(075.8)</w:t>
              <w:br/>
              <w:t>П 1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авлинова И. И.</w:t>
            </w:r>
            <w:r>
              <w:rPr>
                <w:color w:val="000000"/>
                <w:sz w:val="20"/>
                <w:szCs w:val="20"/>
              </w:rPr>
              <w:br/>
              <w:t>   Водоснабжение и водоотведение : учеб. и практикум для акад. бакалавриата / И. И. Павлинова, В. И. Баженов, И. Г. Губий. - 5-е изд. перераб. и доп. ; гриф УМО ; гриф МО. - Москва : Юрайт, 2016. - 379, [1] с. : ил. - (Бакалавр. Академический курс). - Библиогр.: с.379-38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8" w:name="__RefHeading___Toc472069473"/>
            <w:bookmarkEnd w:id="28"/>
            <w:r>
              <w:rPr/>
              <w:t>628.5 Защита от производственных и прочих вредностей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8.5(075.8)</w:t>
              <w:br/>
              <w:t>К 62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ьцов В. Б.</w:t>
            </w:r>
            <w:r>
              <w:rPr>
                <w:color w:val="000000"/>
                <w:sz w:val="20"/>
                <w:szCs w:val="20"/>
              </w:rPr>
              <w:br/>
              <w:t>   Процессы и аппараты защиты окружающей среды : учеб. и практикум для акад. бакалавриата / В. Б. Кольцов, О. В. Кольцова ; Нац. исследовательский ун-т "МИЭТ" ; под общ. ред. В. И. Каракеяна. - Гриф УМО. - Москва : Юрайт, 2016. - 587, [1] с. : и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9" w:name="__RefHeading___Toc472069474"/>
            <w:bookmarkEnd w:id="29"/>
            <w:r>
              <w:rPr/>
              <w:t>629.3.01 Устройство средств транспорта: конструкция, характеристики, возможности, испытан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9.3.017(075.8)</w:t>
              <w:br/>
              <w:t>Ч-46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ерепанов Л. А.</w:t>
            </w:r>
            <w:r>
              <w:rPr>
                <w:color w:val="000000"/>
                <w:sz w:val="20"/>
                <w:szCs w:val="20"/>
              </w:rPr>
              <w:br/>
              <w:t>   Расчет тяговой динамики и топливной экономичности автомобиля [Электронный ресурс] : электрон. учеб.-метод. пособие / Л. А. Черепанов ; ТГУ ; Ин-т машиностроения ; каф. "Проектирование и эксплуатация автомобилей". - ТГУ. - Тольятти : ТГУ, 2016. - 60 с. : ил. - Библиогр.: с. 60. - CD. - ISBN 978-5-8259-0955-4 : 1-0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0" w:name="__RefHeading___Toc472069475"/>
            <w:bookmarkEnd w:id="30"/>
            <w:r>
              <w:rPr/>
              <w:t>629.7 Авиация и космонавтика. Летательные аппарат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9.73(092)</w:t>
              <w:br/>
              <w:t>Б 26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Роберт Бартини</w:t>
            </w:r>
            <w:r>
              <w:rPr>
                <w:color w:val="000000"/>
                <w:sz w:val="20"/>
                <w:szCs w:val="20"/>
              </w:rPr>
              <w:t xml:space="preserve"> : [сборник] / Всерос. науч.-исслед. ин-т авиац. материалов ; сост. Е. А. Ватулян ; [пер. с итал. Д. Р. Сухих]. - Москва : ВИАМ, 2016. - 219 с. : ил. - Библиогр. в конце гла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1" w:name="__RefHeading___Toc472069476"/>
            <w:bookmarkEnd w:id="31"/>
            <w:r>
              <w:rPr/>
              <w:t>66 Химическая технология. Химическая промышленность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2" w:name="__RefHeading___Toc472069477"/>
            <w:bookmarkEnd w:id="32"/>
            <w:r>
              <w:rPr/>
              <w:t>662 Взрывчатые вещества. Топлив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2.611(075.8)</w:t>
              <w:br/>
              <w:t>Т 33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Теория горения и взрыва</w:t>
            </w:r>
            <w:r>
              <w:rPr>
                <w:color w:val="000000"/>
                <w:sz w:val="20"/>
                <w:szCs w:val="20"/>
              </w:rPr>
              <w:t xml:space="preserve"> : учеб. и практикум для прикладного бакалавриата / А. В. Тотай [и др.] ; под общ. ред. А. В. Тотая, О. Г. Казакова. - 2-е изд., перераб. и доп. ; Гриф УМО. - Москва : Юрайт, 2016. - 295 с. : ил. - (Бакалавр. Прикладной курс). - Библиогр.: с. 294-295. - ISBN 978-5-9916-8673-0 : 587-1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3" w:name="__RefHeading___Toc472069478"/>
            <w:bookmarkEnd w:id="33"/>
            <w:r>
              <w:rPr/>
              <w:t>666 Стекольная и керамическая промышленность. Промышленность вяжущи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6.3(075.8)</w:t>
              <w:br/>
              <w:t>Г 21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аршин А. П.</w:t>
            </w:r>
            <w:r>
              <w:rPr>
                <w:color w:val="000000"/>
                <w:sz w:val="20"/>
                <w:szCs w:val="20"/>
              </w:rPr>
              <w:br/>
              <w:t>   Материаловедение. Техническая керамика в машиностроении : учеб. для акад. бакалавриата / А. П. Гаршин. - 2-е изд., испр. и доп. ; Гриф УМО. - Москва : Юрайт, 2016. - 295, [1] с. : и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4" w:name="__RefHeading___Toc472069479"/>
            <w:bookmarkEnd w:id="34"/>
            <w:r>
              <w:rPr/>
              <w:t>669 Металлургия. Металлы и сплав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9.018.44</w:t>
              <w:br/>
              <w:t>С 34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идоров В. В.</w:t>
            </w:r>
            <w:r>
              <w:rPr>
                <w:color w:val="000000"/>
                <w:sz w:val="20"/>
                <w:szCs w:val="20"/>
              </w:rPr>
              <w:br/>
              <w:t>   Металлургия литейных жаропрочных сплавов : технология и оборудование : [монография] / В. В. Сидоров, Д. Е. Каблов, В. Е. Ригин ; Всерос. науч.-исслед. ин-т авиац. материалов ; под общ. ред. Е. Н. Каблова. - Москва : ВИАМ, 2016. - 351 с. : ил. - Библиогр.: с. 340-351. - ISBN 978-5-905217-11-1 : 250-0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5" w:name="__RefHeading___Toc472069480"/>
            <w:bookmarkEnd w:id="35"/>
            <w:r>
              <w:rPr/>
              <w:t>681 Точная механика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6" w:name="__RefHeading___Toc472069481"/>
            <w:bookmarkEnd w:id="36"/>
            <w:r>
              <w:rPr/>
              <w:t>681.5 Автоматика. Техническая кибернетик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81.5(075.8) </w:t>
              <w:br/>
              <w:t>С 32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еребряков А. С.</w:t>
            </w:r>
            <w:r>
              <w:rPr>
                <w:color w:val="000000"/>
                <w:sz w:val="20"/>
                <w:szCs w:val="20"/>
              </w:rPr>
              <w:br/>
              <w:t>   Автоматика : учеб. и практикум для акад. бакалавриата / А. С. Серебряков, Д. А. Семенов, Е. А. Чернов ; под общ. ред. А. С. Серебрякова. - Гриф УМО. - Москва : Юрайт, 2016. - 430, [1] с. : ил. - (Бакалавр. Академический курс). - Библиогр.: с. 429-431. - ISBN 978-5-9916-5403-6 : 1012-9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7" w:name="__RefHeading___Toc472069482"/>
            <w:bookmarkEnd w:id="37"/>
            <w:r>
              <w:rPr/>
              <w:t>69 Строительство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8" w:name="__RefHeading___Toc472069483"/>
            <w:bookmarkEnd w:id="38"/>
            <w:r>
              <w:rPr/>
              <w:t>692 Части зданий и сооружений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92(075.8)</w:t>
              <w:br/>
              <w:t>К 82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ривошапко С. Н.</w:t>
            </w:r>
            <w:r>
              <w:rPr>
                <w:color w:val="000000"/>
                <w:sz w:val="20"/>
                <w:szCs w:val="20"/>
              </w:rPr>
              <w:br/>
              <w:t>   Архитектурно-строительные конструкции : учеб. для акад. бакалавриата / С. Н. Кривошапко, В. В. Галишникова. - Гриф УМО. - Москва : Юрайт, 2016. - 475, [1] с. : ил. - (Бакалавр. Академический курс). - Библиогр. в конце гл. - ISBN 978-5-9916-5864-5 : 891-3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9" w:name="__RefHeading___Toc472069484"/>
            <w:bookmarkEnd w:id="39"/>
            <w:r>
              <w:rPr/>
              <w:t>С Общественные науки в целом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0" w:name="__RefHeading___Toc472069485"/>
            <w:bookmarkEnd w:id="40"/>
            <w:r>
              <w:rPr/>
              <w:t>С54 Социология групп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546.21я73</w:t>
              <w:br/>
              <w:t>Ф 53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лиогло Л. Д.</w:t>
            </w:r>
            <w:r>
              <w:rPr>
                <w:color w:val="000000"/>
                <w:sz w:val="20"/>
                <w:szCs w:val="20"/>
              </w:rPr>
              <w:br/>
              <w:t>   Социология пространства и города [Электронный ресурс] : электрон. учеб.-метод. пособие / Л. Д. Филиогло ; ТГУ ; Гуманит.-пед. ин-т ; каф. "Социология". - Тольятти : ТГУ, 2016. - 150 с. - Библиогр.: с. 125-137. - CD. - ISBN 978-5-8259-0984-4 : 1-0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1" w:name="__RefHeading___Toc472069486"/>
            <w:bookmarkEnd w:id="41"/>
            <w:r>
              <w:rPr/>
              <w:t>Т История. Исторически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2" w:name="__RefHeading___Toc472069487"/>
            <w:bookmarkEnd w:id="42"/>
            <w:r>
              <w:rPr/>
              <w:t>Т0 Теоретические основы и методология исторической наук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03я73</w:t>
              <w:br/>
              <w:t>Ц 27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веткова И. В.</w:t>
            </w:r>
            <w:r>
              <w:rPr>
                <w:color w:val="000000"/>
                <w:sz w:val="20"/>
                <w:szCs w:val="20"/>
              </w:rPr>
              <w:br/>
              <w:t>   Количественные методы в социально-исторических исследованиях [Электронный ресурс] : электрон. учеб.-метод. пособие / И. В. Цветкова ; ТГУ ; Гуманит.-пед. ин-т ; каф. "История и философия". - ТГУ. - Тольятти : ТГУ, 2016. - 196 с. : ил. - Библиогр.: с. 195-196. - CD. - ISBN 978-5-8259-0972-1 : 1-0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3" w:name="__RefHeading___Toc472069488"/>
            <w:bookmarkEnd w:id="43"/>
            <w:r>
              <w:rPr/>
              <w:t>Т3(2Рос-4Сам-2Тольятти) История Самарской област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3(2Рос-4Сам-2Тольятти)я73</w:t>
              <w:br/>
              <w:t>С 7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таврополь - Тольятти</w:t>
            </w:r>
            <w:r>
              <w:rPr>
                <w:color w:val="000000"/>
                <w:sz w:val="20"/>
                <w:szCs w:val="20"/>
              </w:rPr>
              <w:t xml:space="preserve"> [Электронный ресурс] : история города : электрон. учеб. пособие / Ю. К. Ращевский [и др.] ; ТГУ ; Гуманит.-пед. ин-т ; каф. "История и философия" ; под ред. О. А. Безгиной. - ТГУ. - Тольятти : ТГУ, 2016. - 494 с. - CD. - ISBN 978-5-8259-0964-6 : 1-0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3(2Рос-4Сам-2Тольятти)</w:t>
              <w:br/>
              <w:t>С 7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таврополь - Тольятти в документах и материалах</w:t>
            </w:r>
            <w:r>
              <w:rPr>
                <w:color w:val="000000"/>
                <w:sz w:val="20"/>
                <w:szCs w:val="20"/>
              </w:rPr>
              <w:t xml:space="preserve"> : (XVI - начало XX вв.) / Мэрия г. о. Тольятти ; Упр. по делам архивов ; МБУ "Новости Тольятти" ; [авт.-сост. Д. В. Янчарук и др. ; авт. предисл. и вступ. ст. Д. В. Янчарук ]. - Тольятти : [ТЕНДЕР], 2016. - 698, [1] с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4" w:name="__RefHeading___Toc472069489"/>
            <w:bookmarkEnd w:id="44"/>
            <w:r>
              <w:rPr/>
              <w:t>У Экономика. Экономически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5" w:name="__RefHeading___Toc472069490"/>
            <w:bookmarkEnd w:id="45"/>
            <w:r>
              <w:rPr/>
              <w:t>У03 Экономическая история (история хозяйства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3(0)</w:t>
              <w:br/>
              <w:t>С 20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арин М. И.</w:t>
            </w:r>
            <w:r>
              <w:rPr>
                <w:color w:val="000000"/>
                <w:sz w:val="20"/>
                <w:szCs w:val="20"/>
              </w:rPr>
              <w:br/>
              <w:t>   Краткая история власти и собственности в мире и России : о чем предупреждал Егор Гайдар / М. И. Сарин. - Санкт-Петербург : Норма, 2016. - 124 с. : ил. - ISBN 978-5-97857-256-9 : 100-0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6" w:name="__RefHeading___Toc472069491"/>
            <w:bookmarkEnd w:id="46"/>
            <w:r>
              <w:rPr/>
              <w:t>У24 Экономика труд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46я73</w:t>
              <w:br/>
              <w:t>Б 44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ляков Г. И.</w:t>
            </w:r>
            <w:r>
              <w:rPr>
                <w:color w:val="000000"/>
                <w:sz w:val="20"/>
                <w:szCs w:val="20"/>
              </w:rPr>
              <w:br/>
              <w:t>   Охрана труда и техника безопасности : учеб. для прикладного бакалавриата / Г. И. Беляков. - 3-е изд., перераб. и доп. ; Гриф УМО. - Москва : Юрайт, 2016. - 403, [1] с. : ил. - (Бакалавр. Прикладной курс). - Библиогр.: с. 395-404. - ISBN 978-5-9916-6038-9 : 769-6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46я73</w:t>
              <w:br/>
              <w:t>Р 60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одионова О. М.</w:t>
            </w:r>
            <w:r>
              <w:rPr>
                <w:color w:val="000000"/>
                <w:sz w:val="20"/>
                <w:szCs w:val="20"/>
              </w:rPr>
              <w:br/>
              <w:t>   Медико-биологические основы безопасности. Охрана труда : учеб. для прикладного бакалавриата / О. М. Родионова, Д. А. Семенов. - Гриф УМО. - Москва : Юрайт, 2016. - 440, [1] с. - (Бакалавр. Прикладной курс). - Библиогр.: с. 440-441. - ISBN 978-5-9916-7918-3 : 1033-2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7" w:name="__RefHeading___Toc472069492"/>
            <w:bookmarkEnd w:id="47"/>
            <w:r>
              <w:rPr/>
              <w:t>У291 Экономика организации (предприятия, фирмы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823.2я73</w:t>
              <w:br/>
              <w:t>Н 34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хратова Г. В.</w:t>
            </w:r>
            <w:r>
              <w:rPr>
                <w:color w:val="000000"/>
                <w:sz w:val="20"/>
                <w:szCs w:val="20"/>
              </w:rPr>
              <w:br/>
              <w:t>   Порядок организации и проведения экспертизы. Практическая экспертиза [Электронный ресурс] : электрон. учеб.-метод. пособие / Г. В. Нахратова ; ТГУ ; Ин-т машиностроения ; каф. "Оборудование и технологии машиностроит. пр-ва". - Тольятти : ТГУ, 2016. - 42 с. - Библиогр.: с. 38-39. - CD. - ISBN 978-5-8259-0961-5 : 1-0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592я73</w:t>
              <w:br/>
              <w:t>Н 54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руш Ю. М.</w:t>
            </w:r>
            <w:r>
              <w:rPr>
                <w:color w:val="000000"/>
                <w:sz w:val="20"/>
                <w:szCs w:val="20"/>
              </w:rPr>
              <w:br/>
              <w:t>   Транспортная логистика : учеб. для акад. бакалавриата / Ю. М. Неруш, С. В. Саркисов ; МГИМО. - Гриф УМО. - Москва : Юрайт, 2016. - 351 с. - (Бакалавр. Академический курс). - Библиогр.: 323-324 с. - ISBN 978-5-9916-4089-3 : 678-3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592я73</w:t>
              <w:br/>
              <w:t>С 99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ярдова О. М.</w:t>
            </w:r>
            <w:r>
              <w:rPr>
                <w:color w:val="000000"/>
                <w:sz w:val="20"/>
                <w:szCs w:val="20"/>
              </w:rPr>
              <w:br/>
              <w:t>   Основы логистики [Электронный ресурс] : практикум / О. М. Сярдова, С. Е. Васильева, С. Ю. Данилова ; ТГУ ; Ин-т финансов, экономики и управления ; каф. "Менеджмент организации". - ТГУ. - Тольятти : ТГУ, 2016. - 92 с. : ил. - (Логистика. Теория и практика). - Библиогр.: с. 77-78. - ISBN 978-5-8259-0994-3 : 1-0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8" w:name="__RefHeading___Toc472069493"/>
            <w:bookmarkEnd w:id="48"/>
            <w:r>
              <w:rPr/>
              <w:t>У31 Экономика строительств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31я73</w:t>
              <w:br/>
              <w:t>Г 9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усакова Е. А.</w:t>
            </w:r>
            <w:r>
              <w:rPr>
                <w:color w:val="000000"/>
                <w:sz w:val="20"/>
                <w:szCs w:val="20"/>
              </w:rPr>
              <w:br/>
              <w:t>   Основы организации и управления в строительстве : учеб. и практикум для бакалавриата и магистратуры. В 2 ч. Ч. 1 / Е. А. Гусакова, А. С. Павлов ; МГСУ. - Гриф УМО. - Москва : Юрайт, 2016. - 257, [1] с. : ил. - (Бакалавр. Магистр. Академический курс). - ISBN 978-5-9916-7019-7 (т. 1). - ISBN 978-5-9916-6281-9 : 647-9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31я73</w:t>
              <w:br/>
              <w:t>Г 9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усакова Е. А.</w:t>
            </w:r>
            <w:r>
              <w:rPr>
                <w:color w:val="000000"/>
                <w:sz w:val="20"/>
                <w:szCs w:val="20"/>
              </w:rPr>
              <w:br/>
              <w:t>   Основы организации и управления в строительстве : учеб. и практикум для бакалавриата и магистратуры. В 2 ч. Ч. 2 / Е. А. Гусакова, А. С. Павлов ; МГСУ. - Гриф УМО. - Москва : Юрайт, 2016. - 317, [1] с. : ил. - (Бакалавр. Магистр. Академический курс). - Библиогр.: с. 282-283. - ISBN 978-5-9916-7019-7 (т. 2). - ISBN 978-5-9916-6281-9 : 647-9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9" w:name="__RefHeading___Toc472069494"/>
            <w:bookmarkEnd w:id="49"/>
            <w:r>
              <w:rPr/>
              <w:t>Ф Политика. Политология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0" w:name="__RefHeading___Toc472069495"/>
            <w:bookmarkEnd w:id="50"/>
            <w:r>
              <w:rPr/>
              <w:t>Ф4 Международные отношения. Внешняя политика. Дипломат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4(0),304я73</w:t>
              <w:br/>
              <w:t>К 30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фтан В. В.</w:t>
            </w:r>
            <w:r>
              <w:rPr>
                <w:color w:val="000000"/>
                <w:sz w:val="20"/>
                <w:szCs w:val="20"/>
              </w:rPr>
              <w:br/>
              <w:t>   Противодействие терроризму : учеб. пособие для бакалавриата и магистратуры / В. В. Кафтан ; Финансовый ун-т при Правительстве РФ. - Гриф УМО. - Москва : Юрайт, 2016. - 260, [1] с. : и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1" w:name="__RefHeading___Toc472069496"/>
            <w:bookmarkEnd w:id="51"/>
            <w:r>
              <w:rPr/>
              <w:t>Х Право. Юридически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2" w:name="__RefHeading___Toc472069497"/>
            <w:bookmarkEnd w:id="52"/>
            <w:r>
              <w:rPr/>
              <w:t>Х0 Общая теория прав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я73</w:t>
              <w:br/>
              <w:t>А 67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нисимов А. П.</w:t>
            </w:r>
            <w:r>
              <w:rPr>
                <w:color w:val="000000"/>
                <w:sz w:val="20"/>
                <w:szCs w:val="20"/>
              </w:rPr>
              <w:br/>
              <w:t>   Правоведение : учеб. для бакалавров / А. П. Анисимов, А. Я. Рыженков, А. Ю. Чикильдина ; Волгоградский институт бизнеса ; под ред. А. Я. Рыженкова. - 2-е изд., перераб. и доп. ; Гриф УМО. - Москва : Юрайт, 2016. - 374 с. - (Бакалавр. Базовый курс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41я031</w:t>
              <w:br/>
              <w:t>Б 20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лашова Е. Н.</w:t>
            </w:r>
            <w:r>
              <w:rPr>
                <w:color w:val="000000"/>
                <w:sz w:val="20"/>
                <w:szCs w:val="20"/>
              </w:rPr>
              <w:br/>
              <w:t>   Взаимодействие потоков информации, влияющих на квалификацию юридически значимого поведения : дис. ... канд. юрид. наук : 12.00.01 - теория и история права и государства; история учений о праве и государстве / Е. Н. Балашова ; СГАП ; науч. руководитель В. Л. Кулапов. - Вуз/изд. - Саратов : СГАП, 2008. - 163 с. - Библиогр.: с. 153-163. - б/ц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я031</w:t>
              <w:br/>
              <w:t>Г 12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аврилов В. Н.</w:t>
            </w:r>
            <w:r>
              <w:rPr>
                <w:color w:val="000000"/>
                <w:sz w:val="20"/>
                <w:szCs w:val="20"/>
              </w:rPr>
              <w:br/>
              <w:t>   Категория субъективного права в отечественном правоведении : дис. ... канд. юрид. наук / В. Н. Гаврилов ; КГУ им. В. И. Ульянова-Ленина ; науч. руководитель Ю. С. Решетов. - Вуз/изд. - Казань : КГУ им. В. И. Ульянова-Ленина, 2006. - 157 с. - Библиогр.: с. 145-157. - б/ц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71</w:t>
              <w:br/>
              <w:t>Г 58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гин А. А.</w:t>
            </w:r>
            <w:r>
              <w:rPr>
                <w:color w:val="000000"/>
                <w:sz w:val="20"/>
                <w:szCs w:val="20"/>
              </w:rPr>
              <w:br/>
              <w:t>   Правонарушение : общетеоретический, межотраслевой и отраслевой аспекты : монография / А. А. Гогин. - Москва : Юрлитинформ, 2016. - 373, [1] с. - Библиогр.: с. 359-372. - ISBN 978-5-4396-1232-1 : 680-0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1я031</w:t>
              <w:br/>
              <w:t>З-38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харова К. С.</w:t>
            </w:r>
            <w:r>
              <w:rPr>
                <w:color w:val="000000"/>
                <w:sz w:val="20"/>
                <w:szCs w:val="20"/>
              </w:rPr>
              <w:br/>
              <w:t>   Системные связи принципов права : теоретические проблемы : дис. ... канд. юрид. наук : 12.00.01 - теория и история права и государства; история учений о праве и государстве / К. С. Захарова ; СГЭУ ; науч. руководитель А. А. Павлушина. - Вуз/изд. - Самара : СГЭУ, 2009. - 255 с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5я031</w:t>
              <w:br/>
              <w:t>И 20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ванов С. И.</w:t>
            </w:r>
            <w:r>
              <w:rPr>
                <w:color w:val="000000"/>
                <w:sz w:val="20"/>
                <w:szCs w:val="20"/>
              </w:rPr>
              <w:br/>
              <w:t>   Модернизация правосознания и правовой культуры общества в современной России : (политико-правовые аспекты) : дис. ... канд. юрид. наук : специальность 12.00.01 - теория и история права и государства; история учений о праве и государстве / С. И. Иванов ; КГУ им. В. И. Ульянова-Ленина ; науч. руководитель И. Г. Горбачев. - Вуз/изд. - Казань : КГУ им. В. И. Ульянова-Ленина, 2008. - 165 с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я73</w:t>
              <w:br/>
              <w:t>К 3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шанина Т. В.</w:t>
            </w:r>
            <w:r>
              <w:rPr>
                <w:color w:val="000000"/>
                <w:sz w:val="20"/>
                <w:szCs w:val="20"/>
              </w:rPr>
              <w:br/>
              <w:t>   Право : учеб. и практикум для прикладного бакалавриата / Т. В. Кашанина, Н. М. Сизикова ; Рос. гос. ун-т правосудия. - 2-е изд., перераб. и доп. ; Гриф УМО. - Москва : Юрайт, 2016. - 482, [1] с. : ил. - (Бакалавр. Прикладной курс). - Библиогр.: с. 48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72я031</w:t>
              <w:br/>
              <w:t>К 56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валюнас Д. А.</w:t>
            </w:r>
            <w:r>
              <w:rPr>
                <w:color w:val="000000"/>
                <w:sz w:val="20"/>
                <w:szCs w:val="20"/>
              </w:rPr>
              <w:br/>
              <w:t>   Санкции в публичном праве : дис. ... канд. юрид. наук : специальность 12.00.01. - теория и история права и государства; история учений о праве и государстве / Д. А. Ковалюнас ; науч. руководитель В. М. Ведяхин. - Вуз/изд. - Самара : [б. и.], 2000. - 248 с. - Библиогр.: с. 211-248. - б/ц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72я031</w:t>
              <w:br/>
              <w:t>Л 61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ипинский Д. А.</w:t>
            </w:r>
            <w:r>
              <w:rPr>
                <w:color w:val="000000"/>
                <w:sz w:val="20"/>
                <w:szCs w:val="20"/>
              </w:rPr>
              <w:br/>
              <w:t>   Общая теория юридической ответственности : дис. ... д-ра юрид. наук : специальность 12.00.01 - Теория и история права и государства; история учений о праве и государстве / Д. А. Липинский ; Самар. гуманит. академия ; науч. консультант Р. Л. Хачатуров. - Вуз/изд. - Самара : Самар. гуманит. академия, 2004. - 475, [12] с. - Библиогр.: с. 422-475. - б/ц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5я031</w:t>
              <w:br/>
              <w:t>Н 19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зарян Т. В.</w:t>
            </w:r>
            <w:r>
              <w:rPr>
                <w:color w:val="000000"/>
                <w:sz w:val="20"/>
                <w:szCs w:val="20"/>
              </w:rPr>
              <w:br/>
              <w:t>   Роль правового воспитания в предупреждении правонарушений : (вопросы теории и практики) : дис. ... канд. юрид. наук : 12.00.01 - теория и история права и государства, история учений о праве и государстве / Т. В. Назарян ; СГУТиКД ; науч. руководитель И. Н. Синякин. - Вуз/изд. - Сочи : СГУТиКД, 2005. - 217 с. - Библиогр.: с. 207-217. - б/ц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22.1я031</w:t>
              <w:br/>
              <w:t>Н 41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гробов В. Л.</w:t>
            </w:r>
            <w:r>
              <w:rPr>
                <w:color w:val="000000"/>
                <w:sz w:val="20"/>
                <w:szCs w:val="20"/>
              </w:rPr>
              <w:br/>
              <w:t>   Мониторинг российского законодательства как элемент правовой политики : общетеоретический аспект : дис. ... канд. юрид. наук : 12.00.01 - теория и история права и государства; история учений о праве и государстве / В. Л. Негробов ; Белгород. ун-т потреб. кооперации ; науч. руководитель В. П. Беляев. - Вуз/изд. - Белгород : Белгород. ун-т потреб. кооперации, 2008. - 206 с. - Библиогр.: с. 189-206. - б/ц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я73</w:t>
              <w:br/>
              <w:t>П 68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раво для экономистов и менеджеров</w:t>
            </w:r>
            <w:r>
              <w:rPr>
                <w:color w:val="000000"/>
                <w:sz w:val="20"/>
                <w:szCs w:val="20"/>
              </w:rPr>
              <w:t xml:space="preserve"> : учеб. и практикум для прикладного бакалавриата / А. П. Альбов [и др.] ; Финансовый ун-т при Правительстве РФ ; под общ. ред. А. П. Альбова, С. В. Николюкина. - Гриф УМО. - Москва : Юрайт, 2016. - 547, [1] с. : ил. - (Бакалавр. Прикладной курс). - Библиогр. в конце глав. - ISBN 978-5-9916-3986-6 : 1012-9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я73</w:t>
              <w:br/>
              <w:t>П 68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равоведение</w:t>
            </w:r>
            <w:r>
              <w:rPr>
                <w:color w:val="000000"/>
                <w:sz w:val="20"/>
                <w:szCs w:val="20"/>
              </w:rPr>
              <w:t xml:space="preserve"> : учеб. и практикум для акад. бакалавриата / А. А. Бакрадзе [и др.] ; Гос. ун-т управления ; под ред. С. И. Некрасова. - 3-е изд., перераб. и доп. ; Гриф УМО. - Москва : Юрайт, 2016. - 455 с. - (Бакалавр. Академический курс). - Библиогр. в конце гла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я73</w:t>
              <w:br/>
              <w:t>П 68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равоведение</w:t>
            </w:r>
            <w:r>
              <w:rPr>
                <w:color w:val="000000"/>
                <w:sz w:val="20"/>
                <w:szCs w:val="20"/>
              </w:rPr>
              <w:t xml:space="preserve"> : учеб. пособие для акад. бакалавриата / В. И. Авдийский [и др.] ; Финансовый университет при Правительстве РФ ; под ред. В. И. Авдийского, Л. А. Букалеровой. - 3-е изд., перераб. и доп. ; Гриф УМО. - Москва : Юрайт, 2016. - 421 с. - (Бакалавр. Академический курс). - Библиогр. в конце глав. - ISBN 978-5-9916-4726-7 : 800-0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5я031</w:t>
              <w:br/>
              <w:t>П 85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усаков А. Д.</w:t>
            </w:r>
            <w:r>
              <w:rPr>
                <w:color w:val="000000"/>
                <w:sz w:val="20"/>
                <w:szCs w:val="20"/>
              </w:rPr>
              <w:br/>
              <w:t>   Действие и бездействие как формы юридически значимого поведения : дис. ... канд. юрид. наук : 12.00.01 - теория и история права и государства; история учений о праве и государстве / А. Д. Прусаков ; СГАП ; науч. руководитель В. Л. Кулапов. - Вуз/изд. - Саратов : СГАП, 2008. - 180 с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72я031</w:t>
              <w:br/>
              <w:t>Р 14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гузина О. В.</w:t>
            </w:r>
            <w:r>
              <w:rPr>
                <w:color w:val="000000"/>
                <w:sz w:val="20"/>
                <w:szCs w:val="20"/>
              </w:rPr>
              <w:br/>
              <w:t>   Гуманизм и справедливость юридической ответственности в публичном и частном праве : дис. ... канд. юрид. наук : специальность 12.00.01. Теория и история права и государства; история учений о праве и государстве / О. В. Рагузина ; СЮИ МВД РФ ; науч. руководитель А. С. Мордовец. - Вуз/изд. - Саратов : СЮИ МВД России, 2001. - 193 с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0я031</w:t>
              <w:br/>
              <w:t>У 93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шанова Н. В.</w:t>
            </w:r>
            <w:r>
              <w:rPr>
                <w:color w:val="000000"/>
                <w:sz w:val="20"/>
                <w:szCs w:val="20"/>
              </w:rPr>
              <w:br/>
              <w:t>   Возможность и действительность в российской правовой системе : дис. ... канд. юрид. наук : 12.00.01 - теория и история права и государства; история учений о праве и государстве / Н. В. Ушанова ; СГАП ; науч. руководитель Н. И. Матузов. - Вуз/изд. - Саратов : СГАП, 2009. - 191 с. - Библиогр.: с. 171-191. - б/ц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5я031</w:t>
              <w:br/>
              <w:t>Ф 91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ролова Н. Ю.</w:t>
            </w:r>
            <w:r>
              <w:rPr>
                <w:color w:val="000000"/>
                <w:sz w:val="20"/>
                <w:szCs w:val="20"/>
              </w:rPr>
              <w:br/>
              <w:t>   Правомерное и неправомерное поведение как парные юридические категории : (общетеорет. аспект) : дис. ... канд. юрид. наук : специальность : 12.00.01 - Теория и история права и государства; история учений о праве и государстве / Н. Ю. Фролова ; Белгород. ун-т потреб. кооперации ; науч. руководитель В. П. Беляев. - Вуз/изд. - Белгород : Белгород. ун-т потреб. кооперации, 2010. - 196 с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3" w:name="__RefHeading___Toc472069498"/>
            <w:bookmarkEnd w:id="53"/>
            <w:r>
              <w:rPr/>
              <w:t>Х3 История государства и прав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3(2)я73</w:t>
              <w:br/>
              <w:t>П 15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амятники российского права</w:t>
            </w:r>
            <w:r>
              <w:rPr>
                <w:color w:val="000000"/>
                <w:sz w:val="20"/>
                <w:szCs w:val="20"/>
              </w:rPr>
              <w:t xml:space="preserve"> : учеб.-науч. пособие. В 35 т. Т. 23. Первые декреты Советской власти / А. В. Борисов [и др.] ; под общ. ред. А. А. Демичева, Р. Л. Хачатурова. - Москва : Юрлитинформ, 2016. - 486, [1] с. - ISBN 978-5-4396-1212-3 (Т.23). - ISBN 978-5-4396-0914-7 : 1040-0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3(2)я73</w:t>
              <w:br/>
              <w:t>П 15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амятники российского права</w:t>
            </w:r>
            <w:r>
              <w:rPr>
                <w:color w:val="000000"/>
                <w:sz w:val="20"/>
                <w:szCs w:val="20"/>
              </w:rPr>
              <w:t xml:space="preserve"> : учеб.-науч. пособие. В 35 т. Т. 24. Конституции СССР И РСФСР / С. А. Авакьян [и др.] ; под общ. ред. Р. Л. Хачатурова. - Москва : Юрлитинформ, 2016. - 341, [2] с. - ISBN 978-5-4396-1215-4 (Т.24). - ISBN 978-5-4396-0914-7 : 1040-0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3(2)я73</w:t>
              <w:br/>
              <w:t>П 15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амятники российского права</w:t>
            </w:r>
            <w:r>
              <w:rPr>
                <w:color w:val="000000"/>
                <w:sz w:val="20"/>
                <w:szCs w:val="20"/>
              </w:rPr>
              <w:t xml:space="preserve"> : учеб.-науч. пособие. В 35 т. Т. 25. Природоресурсное и природоохранное законодательство РСФСР / С. А. Боголюбов [и др.] ; под общ. ред. С. А. Боголюбова, Р. Л. Хачатурова. - Москва : Юрлитинформ, 2016. - 446, [1] с. - ISBN 978-5-4396-1222-2 (Т.25). - ISBN 978-5-4396-0914-7 : 1040-0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3(2)я73</w:t>
              <w:br/>
              <w:t>П 15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амятники российского права</w:t>
            </w:r>
            <w:r>
              <w:rPr>
                <w:color w:val="000000"/>
                <w:sz w:val="20"/>
                <w:szCs w:val="20"/>
              </w:rPr>
              <w:t xml:space="preserve"> : учеб.-науч. пособие. В 35 т. Т. 26. Кодексы законов о труде РСФСР / С. Ю. Головина [и др.] ; под общ. ред. Р. Л. Хачатурова, А. М. Лушникова. - Москва : Юрлитинформ, 2016. - 526, [1] с. - ISBN 978-5-4396-1229-1 (Т.26). - ISBN 978-5-4396-0914-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3(2)я73</w:t>
              <w:br/>
              <w:t>П 15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амятники российского права</w:t>
            </w:r>
            <w:r>
              <w:rPr>
                <w:color w:val="000000"/>
                <w:sz w:val="20"/>
                <w:szCs w:val="20"/>
              </w:rPr>
              <w:t xml:space="preserve"> : учеб.-науч. пособие. В 35 т. Т. 27. Кодексы законов о браке, семье и опеке РСФСР / А. В. Алешина [и др.] ; под общ. ред. Р. Л. Хачатурова, А. А. Дорской. - Москва : Юрлитинформ, 2016. - 299, [1] с. - ISBN 978-5-4396-1300-7 (Т.27)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3(0)я73</w:t>
              <w:br/>
              <w:t>Х91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Хрестоматия по истории государства и права зарубежных стран</w:t>
            </w:r>
            <w:r>
              <w:rPr>
                <w:color w:val="000000"/>
                <w:sz w:val="20"/>
                <w:szCs w:val="20"/>
              </w:rPr>
              <w:t xml:space="preserve"> : [учеб. пособие]. В 2 т. Т 1 / Под ред. К .И. Батыра, Е. В. Поликарповой ; [сост. К. И. Батыр и др.]. - Москва : Проспект, 2017. - 390, [1] с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 xml:space="preserve">аб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3(0)я73</w:t>
              <w:br/>
              <w:t>Х91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Хрестоматия по истории государства и права зарубежных стран</w:t>
            </w:r>
            <w:r>
              <w:rPr>
                <w:color w:val="000000"/>
                <w:sz w:val="20"/>
                <w:szCs w:val="20"/>
              </w:rPr>
              <w:t xml:space="preserve"> : [учеб. пособие]. В 2 т. Т 2 / Под ред. К .И. Батыра, Е. В. Поликарповой ; [сост. К. И. Батыр и др.]. - Москва : Проспект, 2017. - 519, [1] с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4" w:name="__RefHeading___Toc472069499"/>
            <w:bookmarkEnd w:id="54"/>
            <w:r>
              <w:rPr/>
              <w:t>Х4 Отраслевые (специальные) юридические науки и отрасли прав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-32</w:t>
              <w:br/>
              <w:t>С 23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борник законов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: с изм. и доп. на 1 янв. 2000 г. В 2 ч. Ч. 1. - Москва : АСТ, 2000. - 617, [1] с. - ISBN 5-237-04417-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-32</w:t>
              <w:br/>
              <w:t>С 23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борник законов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: с изм. и доп. на 1 янв. 2000 г. В 2 ч. Ч. 2. - Москва : АСТ, 2000. - 557, [1] с. - ISBN 5-237-04416-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-32</w:t>
              <w:br/>
              <w:t>С 23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борник законов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: с изм. и доп. на 1 июля 2005 г. - Москва : ЭКСМО, 2005. - 911 с. - ISBN 5-699-12563-9 : 300-0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5" w:name="__RefHeading___Toc472069500"/>
            <w:bookmarkEnd w:id="55"/>
            <w:r>
              <w:rPr/>
              <w:t>Х400 Конституционное (государственное) право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0.7я73</w:t>
              <w:br/>
              <w:t>В 75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ронин А. Г.</w:t>
            </w:r>
            <w:r>
              <w:rPr>
                <w:color w:val="000000"/>
                <w:sz w:val="20"/>
                <w:szCs w:val="20"/>
              </w:rPr>
              <w:br/>
              <w:t>   Основы управления муниципальным хозяйством : [учеб. пособие] / А. Г. Воронин, В. А. Лапин, А. Н. Широков ; Акад. нар. хоз-ва при Правительстве РФ ; [под ред. А. Г. Воронина]; . - Москва : Дело, 1998. - 126, [1] с. : ил. - Библиогр. : с. 126-127. - ISBN 5-7749-0105-X : 50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0.7</w:t>
              <w:br/>
              <w:t>З-40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Защита прав местного самоуправления арбитражными судами России</w:t>
            </w:r>
            <w:r>
              <w:rPr>
                <w:color w:val="000000"/>
                <w:sz w:val="20"/>
                <w:szCs w:val="20"/>
              </w:rPr>
              <w:t>. Т. 3 / Центр правовой поддержки местного самоуправления ; под ред. А. А. Арифулина. - Москва : [Городец-издат], 2003. - 478 с. - ISBN 5-9258-0077-X : 150-0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0.7</w:t>
              <w:br/>
              <w:t>З-40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Защита прав местного самоуправления в судах общей юрисдиции России</w:t>
            </w:r>
            <w:r>
              <w:rPr>
                <w:color w:val="000000"/>
                <w:sz w:val="20"/>
                <w:szCs w:val="20"/>
              </w:rPr>
              <w:t>. Т. 2 / Центр правовой поддержки местного самоуправления ; под ред. В. М. Жуйкова ; [сост. Б. А. Горохов]. - Москва : [Городец-издат], 2003. - 477 с. - ISBN 5-9258-0075-3 : 150-0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0.532.22я031</w:t>
              <w:br/>
              <w:t>К 21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рапетян М. Г.</w:t>
            </w:r>
            <w:r>
              <w:rPr>
                <w:color w:val="000000"/>
                <w:sz w:val="20"/>
                <w:szCs w:val="20"/>
              </w:rPr>
              <w:br/>
              <w:t>   Правовое обеспечение укрупнения субъектов РФ : проблемы теории и практики : дис. ... канд. юрид. наук : 12.00.01 - теория и история права и государства; история учений о праве и государстве / М. Г. Карапетян ; науч. руководитель А. В. Малько. - Вуз/изд. - Тамбов : [б. и.], 2009. - 223 с. - Библиогр.: с. 181-223. - б/ц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0.51я031</w:t>
              <w:br/>
              <w:t>Х 1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алатов А. Р.</w:t>
            </w:r>
            <w:r>
              <w:rPr>
                <w:color w:val="000000"/>
                <w:sz w:val="20"/>
                <w:szCs w:val="20"/>
              </w:rPr>
              <w:br/>
              <w:t>   Суверенитет как государственно-правовой институт : дис. ... канд. юрид. наук : 12.00.01 - теория и история права и государства, история учений о праве и государстве / А. Р. Халатов ; СГУТиКД ; науч. руководитель И. Н. Синякин. - Вуз/изд. - Сочи : СГУТиКД, 2006. - 168 с. - Библиогр.: с. 155-168. - б/ц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0.7я2</w:t>
              <w:br/>
              <w:t>Ш 64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ироков А. Н.</w:t>
            </w:r>
            <w:r>
              <w:rPr>
                <w:color w:val="000000"/>
                <w:sz w:val="20"/>
                <w:szCs w:val="20"/>
              </w:rPr>
              <w:br/>
              <w:t>   Местное самоуправление в Российской Федерации : основные понятия, термины и положения федерального законодательства : справ. пособие для депутатов, должност. лиц и служащих органов мест. самоуправления / А. Н. Широков, С. Н. Юркова ; Междунар. респуб. ин-т. - Москва : Рос. науч. центр гос. и муницип. упр., 2004. - 121 с. : ил. - ISBN 5-901970-18-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6" w:name="__RefHeading___Toc472069501"/>
            <w:bookmarkEnd w:id="56"/>
            <w:r>
              <w:rPr/>
              <w:t>Х401 Административное право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1.114я73</w:t>
              <w:br/>
              <w:t>А 87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рхипов В. В.</w:t>
            </w:r>
            <w:r>
              <w:rPr>
                <w:color w:val="000000"/>
                <w:sz w:val="20"/>
                <w:szCs w:val="20"/>
              </w:rPr>
              <w:br/>
              <w:t>   Интернет-право : учеб. и практикум для бакалавриата и магистратуры / В. В. Архипов. - Гриф УМО. - Москва : Юрайт, 2016. - 302, [2] с. : ил. - (Бакалавр. Магистр. Академический курс). - Библиогр.: с. 220-23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1.114я73</w:t>
              <w:br/>
              <w:t>Б 32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чило И. Л.</w:t>
            </w:r>
            <w:r>
              <w:rPr>
                <w:color w:val="000000"/>
                <w:sz w:val="20"/>
                <w:szCs w:val="20"/>
              </w:rPr>
              <w:br/>
              <w:t>   Информационное право : учеб. для акад. бакалавриата / И. Л. Бачило. - 5-е изд., перераб. и доп. ; Гриф УМО. - Москва : Юрайт, 2016. - 417, [2] с. : ил. - (Авторский учебник). - Библиогр. в конце раздел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1</w:t>
              <w:br/>
              <w:t>К 63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Комментарий к Кодексу об административных правонарушениях</w:t>
            </w:r>
            <w:r>
              <w:rPr>
                <w:color w:val="000000"/>
                <w:sz w:val="20"/>
                <w:szCs w:val="20"/>
              </w:rPr>
              <w:t xml:space="preserve"> / А. М. Гармаш [и др.] ; под общ. ред. А. П. Гуляева, Л. Л. Попова. - Москва : Экзамен, 2005. - 862, [1] с. - ISBN 5-472-00310-5 : 200-0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1.114я73</w:t>
              <w:br/>
              <w:t>Р 24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солов И. М.</w:t>
            </w:r>
            <w:r>
              <w:rPr>
                <w:color w:val="000000"/>
                <w:sz w:val="20"/>
                <w:szCs w:val="20"/>
              </w:rPr>
              <w:br/>
              <w:t>   Информационное право : учеб. и парактикум для акад. бакалавриата / И. М. Рассолов ; Российский экономический университет им. Г. В. Плеханова. - 4-е изд., перераб. и доп. ; Гриф УМО. - Москва : Юрайт, 2016. - 345, [1] с. : ил. - (Высшая школа экономики) (Бакалавр. Академический курс). - Библиогр. в конце гла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7" w:name="__RefHeading___Toc472069502"/>
            <w:bookmarkEnd w:id="57"/>
            <w:r>
              <w:rPr/>
              <w:t>Х404 Гражданское и торговое право. Семейное право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4.011я031</w:t>
              <w:br/>
              <w:t>Г 20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арипов Р. Ф.</w:t>
            </w:r>
            <w:r>
              <w:rPr>
                <w:color w:val="000000"/>
                <w:sz w:val="20"/>
                <w:szCs w:val="20"/>
              </w:rPr>
              <w:br/>
              <w:t>   Деликтоспособность как правовая категория : автореферат дис. ... канд. юрид. наук : специальность 12.00.01 - Теория и история права и государства ; история учений о праве и государстве / Р. Ф. Гарипов ; Ин-т социал. и гуманит. знаний ; науч. руководитель О. И. Зазнаев. - Вуз/изд. - Казань : Ин-т социал. и гуманит. знаний, 2006. - 27 с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4.011я031</w:t>
              <w:br/>
              <w:t>Г 20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арипов Р. Ф.</w:t>
            </w:r>
            <w:r>
              <w:rPr>
                <w:color w:val="000000"/>
                <w:sz w:val="20"/>
                <w:szCs w:val="20"/>
              </w:rPr>
              <w:br/>
              <w:t>   Деликтоспособность как правовая категория : дис. ... канд. юрид. наук : специальность 12.00.01 - Теория и история права и государства; история учений о праве и государстве / Р. Ф. Гарипов ; Ин-т социал. и гуманит. знаний ; науч. руководитель О. И. Зазнаев. - Вуз/изд. - Казань : Ин-т социал. и гуманит. знаний, 2006. - 156 с. - Библиогр.: с. 132-156. - б/ц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4.3я73</w:t>
              <w:br/>
              <w:t>Ж 35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арова А. К.</w:t>
            </w:r>
            <w:r>
              <w:rPr>
                <w:color w:val="000000"/>
                <w:sz w:val="20"/>
                <w:szCs w:val="20"/>
              </w:rPr>
              <w:br/>
              <w:t>   Защита интеллектуальной собственности : учеб. для бакалавриата и магистратуры / А. К. Жарова ; под общ. ред. С. В. Мальцевой. - 3-е изд., испр. и доп. ; Гриф УМО. - Москва : Юрайт, 2016. - 302, [2] с. : ил. - (Высшая школа экономики) (Бакалавр. Магистр. Академический курс). - Библиогр.: с. 302-303. - ISBN 978-5-9916-6440-0 : 749-3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4.212.47-32</w:t>
              <w:br/>
              <w:t>Ж 72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ый кодекс РСФСР с постатейными материалами</w:t>
            </w:r>
            <w:r>
              <w:rPr>
                <w:color w:val="000000"/>
                <w:sz w:val="20"/>
                <w:szCs w:val="20"/>
              </w:rPr>
              <w:t xml:space="preserve"> / [сост. П. В. Крашенинников и др.] ; вступ. ст. П. В. Крашенинникова. - 2-е изд., перераб. и доп. - Москва : Спарк, 2002. - 1119 с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4.3я031</w:t>
              <w:br/>
              <w:t>П 27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репеченов А. А.</w:t>
            </w:r>
            <w:r>
              <w:rPr>
                <w:color w:val="000000"/>
                <w:sz w:val="20"/>
                <w:szCs w:val="20"/>
              </w:rPr>
              <w:br/>
              <w:t>   Правовая охрана интеллектуальной собственности : (вопросы теории и практики) : дис. ... канд. юрид. наук : 12.00.01 - теория и история права и государства; история учений о праве и государстве / А. А. Перепеченов ; СГАП ; науч. руководитель Н. И. Матузов. - Вуз/изд. - Саратов : СГАП, 2011. - 190 с. - Библиогр.: с. 175-190. - б/ц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8" w:name="__RefHeading___Toc472069503"/>
            <w:bookmarkEnd w:id="58"/>
            <w:r>
              <w:rPr/>
              <w:t>Х405 Трудовое право и право социального обеспечен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5.1я73</w:t>
              <w:br/>
              <w:t>В 58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ласов А. А.</w:t>
            </w:r>
            <w:r>
              <w:rPr>
                <w:color w:val="000000"/>
                <w:sz w:val="20"/>
                <w:szCs w:val="20"/>
              </w:rPr>
              <w:br/>
              <w:t>   Трудовое право : учеб. для прикладного бакалавриата / А. А. Власов ; МГИМО (Ун-т) МИД России. - 6-е изд., перераб. и доп. ; Гриф УМО. - Москва : Юрайт, 2016. - 207, [2] с. - (Бакалавр. Прикладной курс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5.117я73</w:t>
              <w:br/>
              <w:t>Г 52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ладков Н. Г.</w:t>
            </w:r>
            <w:r>
              <w:rPr>
                <w:color w:val="000000"/>
                <w:sz w:val="20"/>
                <w:szCs w:val="20"/>
              </w:rPr>
              <w:br/>
              <w:t>   Трудовые споры : учеб.-практ. пособие для бакалавриата и магистратуры / Н. Г. Гладков ; Академия труда и социальных отношений. - Москва : Юрайт, 2016. - 190, [1] с. - (Бакалавр. Магистр. Академический курс). - Библиогр.: 189-191 с. - ISBN 978-5-9916-3186-0 : 414-7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5.1я73</w:t>
              <w:br/>
              <w:t>З-34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рипова З. Н.</w:t>
            </w:r>
            <w:r>
              <w:rPr>
                <w:color w:val="000000"/>
                <w:sz w:val="20"/>
                <w:szCs w:val="20"/>
              </w:rPr>
              <w:br/>
              <w:t>   Трудовое право : учеб. и практикум для прикладного бакалавриата / З. Н. Зарипова, В. А. Шавин ; НИУ ВШЭ. - Гриф УМО. - Москва : Юрайт, 2016. - 282, [3] с. - (Бакалавр. Прикладной курс). - Библиогр.: с. 285. - ISBN 978-5-9916-5441-8 : 708-7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5.1-32</w:t>
              <w:br/>
              <w:t>К 63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Комментарий к Трудовому кодексу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/ Ю. Н. Коршунов [и др.]. - Москва : Спарк, 2003. - 767 с. - ISBN 5-88914-194-5 : 200-0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5.1я73</w:t>
              <w:br/>
              <w:t>Т 78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Трудовое право</w:t>
            </w:r>
            <w:r>
              <w:rPr>
                <w:color w:val="000000"/>
                <w:sz w:val="20"/>
                <w:szCs w:val="20"/>
              </w:rPr>
              <w:t xml:space="preserve"> : практикум : учеб. пособие для акад. бакалавриата / В. Л. Гейхман [и др.] ; под ред. В. Л. Гейхмана, И. К. Дмитриевой. - 2-е изд., перераб. и доп. ; гриф УМО. - Москва : Юрайт, 2016. - 290 с. - (Бакалавр. Академический курс). - Библиогр. в конце глав. - ISBN 978-5-9916-8116-2 : 576-9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5.1я73</w:t>
              <w:br/>
              <w:t>Т 78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Трудовое право</w:t>
            </w:r>
            <w:r>
              <w:rPr>
                <w:color w:val="000000"/>
                <w:sz w:val="20"/>
                <w:szCs w:val="20"/>
              </w:rPr>
              <w:t xml:space="preserve"> : практикум : учеб. пособие для акад. бакалавриата / И. Я. Белицкая [и др.] ; Высшая школа экономики ; под ред. Ю. П. Орловского, А. Я. Петрова. - Гриф УМО. - Москва : Юрайт, 2016. - 307, [1] с. - (Бакалавр. Академический курс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5.1я73</w:t>
              <w:br/>
              <w:t>Т 78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Трудовое право</w:t>
            </w:r>
            <w:r>
              <w:rPr>
                <w:color w:val="000000"/>
                <w:sz w:val="20"/>
                <w:szCs w:val="20"/>
              </w:rPr>
              <w:t xml:space="preserve"> : учеб. для акад. бакалавриата / Р. А. Курбанов [и др.] ; РЭУ им. Г. В. Плеханова ; под общ. ред. Р. А. Курбанова. - 2-е изд., перераб. и доп. ; гриф УМО. - Москва : Юрайт, 2016. - 409 с. - (Бакалавр. Академический курс). - Библиогр.: с. 408-40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5.1я73</w:t>
              <w:br/>
              <w:t>Т 78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Трудовое право России</w:t>
            </w:r>
            <w:r>
              <w:rPr>
                <w:color w:val="000000"/>
                <w:sz w:val="20"/>
                <w:szCs w:val="20"/>
              </w:rPr>
              <w:t xml:space="preserve"> : практикум : учеб. пособие для акад. бакалавриата / А. В. Гребенщиков [и др.] ; под ред. В. А. Сафонова. - Гриф УМО. - Москва : Юрайт, 2016. - 237 с. - (Бакалавр. Академический курс). - Библиогр.: с. 21. - ISBN 978-5-9916-5661-0 : 485-7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9" w:name="__RefHeading___Toc472069504"/>
            <w:bookmarkEnd w:id="59"/>
            <w:r>
              <w:rPr/>
              <w:t>Х408 Уголовное право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8.015я031</w:t>
              <w:br/>
              <w:t>М 4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дведева С. В.</w:t>
            </w:r>
            <w:r>
              <w:rPr>
                <w:color w:val="000000"/>
                <w:sz w:val="20"/>
                <w:szCs w:val="20"/>
              </w:rPr>
              <w:br/>
              <w:t>   Теоретические основания юридических фактов, исключающих правовую ответственность личности : дис. ... канд. юрид. наук : специальность 12.00.01. - теория и история права и государства, история учений о праве и государстве / С. В. Медведева ; КГПИ ; науч. руководитель С. А. Комаров. - Вуз/изд. - Коломна : КГПИ, 2005. - 248 с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8.12я73</w:t>
              <w:br/>
              <w:t>Р 88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санов Г. А.</w:t>
            </w:r>
            <w:r>
              <w:rPr>
                <w:color w:val="000000"/>
                <w:sz w:val="20"/>
                <w:szCs w:val="20"/>
              </w:rPr>
              <w:br/>
              <w:t>   Экономические преступления : учеб. пособие для бакалавриата и магистратуры / Г. А. Русанов. - Гриф УМО. - Москва : Юрайт, 2016. - 223, [1] с. - (Авторский учебник). - ISBN 978-5-9916-7133-0 : 576-9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 xml:space="preserve">аб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0" w:name="__RefHeading___Toc472069505"/>
            <w:bookmarkEnd w:id="60"/>
            <w:r>
              <w:rPr/>
              <w:t>Х410 Процессуальное право. Судопроизводство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10я031</w:t>
              <w:br/>
              <w:t>Б 53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ссонов А. А.</w:t>
            </w:r>
            <w:r>
              <w:rPr>
                <w:color w:val="000000"/>
                <w:sz w:val="20"/>
                <w:szCs w:val="20"/>
              </w:rPr>
              <w:br/>
              <w:t>   Процессуальные нормы российского права : дис. ... канд. юрид. наук : 12.00.01 - теория и история права и государства; история учений о праве и государстве / А. А. Бессонов ; СГАП ; науч. руководитель И. Н. Сенякин. - Вуз/изд. - Саратов : СГАП, 2001. - 194 с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10.212я73</w:t>
              <w:br/>
              <w:t>Д 79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убоносов Е. С.</w:t>
            </w:r>
            <w:r>
              <w:rPr>
                <w:color w:val="000000"/>
                <w:sz w:val="20"/>
                <w:szCs w:val="20"/>
              </w:rPr>
              <w:br/>
              <w:t>   Оперативно-розыскная деятельность : учеб. и практикум для прикладного бакалавриата / Е. С. Дубоносов ; ТулГУ. - 5-е изд., перераб. и доп. ; Гриф УМО. - Москва : Юрайт, 2016. - 477 с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1" w:name="__RefHeading___Toc472069506"/>
            <w:bookmarkEnd w:id="61"/>
            <w:r>
              <w:rPr/>
              <w:t>Х51 Криминолог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51я73</w:t>
              <w:br/>
              <w:t>К 82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Криминология</w:t>
            </w:r>
            <w:r>
              <w:rPr>
                <w:color w:val="000000"/>
                <w:sz w:val="20"/>
                <w:szCs w:val="20"/>
              </w:rPr>
              <w:t xml:space="preserve"> : общая часть : учеб. для акад. бакалавриата / под общ. ред. О. С. Капинус. - Гриф УМО. - Москва : Юрайт, 2016. - 303 с. : ил. - (Бакалавр. Академический курс). - Библиогр. в конце глав. - ISBN 978-5-9916-7008-1 : 749-3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51я73</w:t>
              <w:br/>
              <w:t>К 82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Криминология</w:t>
            </w:r>
            <w:r>
              <w:rPr>
                <w:color w:val="000000"/>
                <w:sz w:val="20"/>
                <w:szCs w:val="20"/>
              </w:rPr>
              <w:t xml:space="preserve"> : особенная часть : учеб. для акад. бакалавриата. В 2 т. Т. 1 / под общ. ред. О. С. Капинус. - Гриф УМО. - Москва : Юрайт, 2016. - 311, [1] с. - (Бакалавр. Академический курс). - Библиогр. в конце глав. - ISBN 978-5-9916-7009-8 (т. 1). - ISBN 978-5-9916-7070-8 : 759-4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51я73</w:t>
              <w:br/>
              <w:t>К 82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Криминология</w:t>
            </w:r>
            <w:r>
              <w:rPr>
                <w:color w:val="000000"/>
                <w:sz w:val="20"/>
                <w:szCs w:val="20"/>
              </w:rPr>
              <w:t xml:space="preserve"> : особенная часть : учеб. для акад. бакалавриата. В 2 т. Т. 2 / под общ. ред. О. С. Капинус. - Гриф УМО. - Москва : Юрайт, 2016. - 310, [1] с. - (Бакалавр. Академический курс). - Библиогр. в конце глав. - ISBN 978-5-9916-7010-4 (т. 2). - ISBN 978-5-9916-7070-8 : 759-4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51я73</w:t>
              <w:br/>
              <w:t>С 77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арков О. В.</w:t>
            </w:r>
            <w:r>
              <w:rPr>
                <w:color w:val="000000"/>
                <w:sz w:val="20"/>
                <w:szCs w:val="20"/>
              </w:rPr>
              <w:br/>
              <w:t>   Криминология : теория и практика : учеб. для вузов / О. В. Старков ; Российская правовая академия. - 2-е изд., перераб. и доп. ; Гриф УМО. - Москва : Юрайт, 2016. - 641 с. : ил. - (Бакалавр. Академический курс). - Библиогр.: с. 589-598. - ISBN 978-5-9916-3718-3 : 1175-2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518.1я031</w:t>
              <w:br/>
              <w:t>Х 1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амазина О. И.</w:t>
            </w:r>
            <w:r>
              <w:rPr>
                <w:color w:val="000000"/>
                <w:sz w:val="20"/>
                <w:szCs w:val="20"/>
              </w:rPr>
              <w:br/>
              <w:t>   Правовые средства противодействия коррупции : проблемы теории и практики : дис. ... канд. юрид. наук : 12.00.01 - теория и история права и государства; история учений о праве и государстве / О. И. Хамазина ; СГАП ; науч. руководитель А. В. Малько. - Вуз/изд. - Саратов : СГАП, 2008. - 180 с. - Библиогр.: с. 153-180. - б/ц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2" w:name="__RefHeading___Toc472069507"/>
            <w:bookmarkEnd w:id="62"/>
            <w:r>
              <w:rPr/>
              <w:t>Х52 Криминалистик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52я73</w:t>
              <w:br/>
              <w:t>К82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Криминалистика</w:t>
            </w:r>
            <w:r>
              <w:rPr>
                <w:color w:val="000000"/>
                <w:sz w:val="20"/>
                <w:szCs w:val="20"/>
              </w:rPr>
              <w:t xml:space="preserve"> : учеб. для бакалавриата и магистратуры / Государственный университет управления ; под ред. С. И. Некрасова. - Под общ. ред. И. В. Александрова ; Гриф УМО. - Москва : Юрайт, 2016. - 335, [1] с. - (Бакалавр. Академический курс). - Библиогр.: с. 333-33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3" w:name="__RefHeading___Toc472069508"/>
            <w:bookmarkEnd w:id="63"/>
            <w:r>
              <w:rPr/>
              <w:t>Х7 Судебные органы. Правоохранительные органы в целом. Адвокатур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7я73</w:t>
              <w:br/>
              <w:t>П 5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пова Н. Ф.</w:t>
            </w:r>
            <w:r>
              <w:rPr>
                <w:color w:val="000000"/>
                <w:sz w:val="20"/>
                <w:szCs w:val="20"/>
              </w:rPr>
              <w:br/>
              <w:t>   Основы управления в правоохранительных органах : учеб. и практикум для прикладного бакалавриата / Н. Ф. Попова. - Гриф УМО. - Москва : Юрайт, 2016. - 279, [1] с. - (Бакалавр. Прикладной курс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4" w:name="__RefHeading___Toc472069509"/>
            <w:bookmarkEnd w:id="64"/>
            <w:r>
              <w:rPr/>
              <w:t>Х71 Судебная систем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71я031</w:t>
              <w:br/>
              <w:t>К 4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иреев А. Б.</w:t>
            </w:r>
            <w:r>
              <w:rPr>
                <w:color w:val="000000"/>
                <w:sz w:val="20"/>
                <w:szCs w:val="20"/>
              </w:rPr>
              <w:br/>
              <w:t>   Судебно-правовая политика в современной России : проблемы теории и практики : дис. ... канд. юрид. наук : специальность 12.00.01 - Теория и история права и государства; история учений о праве и государстве / А. Б. Киреев ; Белгород. ун-т потреб. кооперации ; науч. руководитель В. П. Беляев. - Вуз/изд. - Белгород : Белгород. ун-т потреб. кооперации, 2009. - 221 с. - Библиогр.: с. 196-221. - б/ц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5" w:name="__RefHeading___Toc472069510"/>
            <w:bookmarkEnd w:id="65"/>
            <w:r>
              <w:rPr/>
              <w:t>Ц Военное дело. Военная наука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6" w:name="__RefHeading___Toc472069511"/>
            <w:bookmarkEnd w:id="66"/>
            <w:r>
              <w:rPr/>
              <w:t>Ц9 Гражданская защит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903я73</w:t>
              <w:br/>
              <w:t>Б 43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лов С. В.</w:t>
            </w:r>
            <w:r>
              <w:rPr>
                <w:color w:val="000000"/>
                <w:sz w:val="20"/>
                <w:szCs w:val="20"/>
              </w:rPr>
              <w:br/>
              <w:t>   Безопасность жизнедеятельности и защита окружающей среды : (техносферная безопасность) : учеб. для акад. бакалавриата / С. В. Белов. - 5-е изд., перераб. и доп. ; Гриф МО. - Москва : Юрайт, 2017. - 701, [1] с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903я73</w:t>
              <w:br/>
              <w:t>Б 44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ляков Г. И.</w:t>
            </w:r>
            <w:r>
              <w:rPr>
                <w:color w:val="000000"/>
                <w:sz w:val="20"/>
                <w:szCs w:val="20"/>
              </w:rPr>
              <w:br/>
              <w:t>   Безопасность жизнедеятельности. Охрана труда : учеб. для акад. бакалавриата. Т. 1. Организация охраны труда. Производственная санитария. Техника безопасности / Г. И. Беляков. - 3-е изд., перераб. и доп. ; Гриф УМО. - Москва : Юрайт, 2016. - 403, [1] с. : ил. - (Бакалавр. Академический курс). - Библиогр.: с. 395-404. - ISBN 978-5-9916-5139-4 (т. 1). - ISBN 978-5-9916-5140-0 : 769-6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903я73</w:t>
              <w:br/>
              <w:t>Б 44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ляков Г. И.</w:t>
            </w:r>
            <w:r>
              <w:rPr>
                <w:color w:val="000000"/>
                <w:sz w:val="20"/>
                <w:szCs w:val="20"/>
              </w:rPr>
              <w:br/>
              <w:t>   Безопасность жизнедеятельности. Охрана труда : учеб. для акад. бакалавриата. Т. 2. Электробезопасность. Пожарная безопасность. Безопасность жизнедеятельности в чрезвычайных ситуациях. Доврачебная помощь пострадавшим при несчастных случаях / Г. И. Беляков. - 3-е изд., перераб. и доп. ; Гриф УМО. - Москва : Юрайт, 2016. - 351, [1] с. : ил. - (Бакалавр. Академический курс). - Библиогр.: с. 347-352. - ISBN 978-5-9916-5141-7 (т. 2). - ISBN 978-5-9916-5140-0 : 769-6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7" w:name="__RefHeading___Toc472069512"/>
            <w:bookmarkEnd w:id="67"/>
            <w:r>
              <w:rPr/>
              <w:t>Ч Культура. Наука. Просвещение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8" w:name="__RefHeading___Toc472069513"/>
            <w:bookmarkEnd w:id="68"/>
            <w:r>
              <w:rPr/>
              <w:t>Ч1 Культура. Культуролог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104.4я431</w:t>
              <w:br/>
              <w:t>М 3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Материалы Бакинского Международного гуманитарного форума</w:t>
            </w:r>
            <w:r>
              <w:rPr>
                <w:color w:val="000000"/>
                <w:sz w:val="20"/>
                <w:szCs w:val="20"/>
              </w:rPr>
              <w:t xml:space="preserve"> = Material of The Baku International Humanitarian Forum : 2-3 окт. 2014 г. Ч. 1. - [Баку] : [б. и.], [2016]. - 352 с. - Библиогр. в конце глав. - ISBN 978-9952-509-89-2. - ISBN 978-9952-509-90-8 : 100-0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104.4я431</w:t>
              <w:br/>
              <w:t>М 3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Материалы Бакинского Международного гуманитарного форума</w:t>
            </w:r>
            <w:r>
              <w:rPr>
                <w:color w:val="000000"/>
                <w:sz w:val="20"/>
                <w:szCs w:val="20"/>
              </w:rPr>
              <w:t xml:space="preserve"> = Material of The Baku International Humanitarian Forum : 2-3 окт. 2014 г. Ч. 2. - [Баку] : [б. и.], [2016]. - 408 с. - Библиогр. в конце глав. - ISBN 978-9952-509-89-2. - ISBN 978-9952-509-91-5 : 150-0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9" w:name="__RefHeading___Toc472069514"/>
            <w:bookmarkEnd w:id="69"/>
            <w:r>
              <w:rPr/>
              <w:t>Ч2 Наука. Науковедени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2я431</w:t>
              <w:br/>
              <w:t>С 8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туденческие дни науки в ТГУ</w:t>
            </w:r>
            <w:r>
              <w:rPr>
                <w:color w:val="000000"/>
                <w:sz w:val="20"/>
                <w:szCs w:val="20"/>
              </w:rPr>
              <w:t xml:space="preserve"> [Электронный ресурс] : науч.-практ. конф. : Тольятти, 1-25 апреля 2016 г. : сб. студен. работ / ТГУ ; [отв. за вып. С. Х. Петерайтис]. - ТГУ. - Тольятти : ТГУ, 2016. - 600 с. : ил. - Библиогр. в конце глав. - CD. - 1-0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0" w:name="__RefHeading___Toc472069515"/>
            <w:bookmarkEnd w:id="70"/>
            <w:r>
              <w:rPr/>
              <w:t>Ч410 Дошкольная педагогик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10.052я73</w:t>
              <w:br/>
              <w:t>Я 1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"Я живу на Самарской земле"</w:t>
            </w:r>
            <w:r>
              <w:rPr>
                <w:color w:val="000000"/>
                <w:sz w:val="20"/>
                <w:szCs w:val="20"/>
              </w:rPr>
              <w:t xml:space="preserve"> : программа патриот. воспитания дошкольников / О. В. Дыбина [и др.]. - Ульяновск ; Тольятти : "Гарт", 2014. - 209 с. - Библиогр.: с. 127-137. - ISBN 978-5-906007-87-2 : 100-0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10.055я73</w:t>
              <w:br/>
              <w:t>А 60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лябьева Е. А.</w:t>
            </w:r>
            <w:r>
              <w:rPr>
                <w:color w:val="000000"/>
                <w:sz w:val="20"/>
                <w:szCs w:val="20"/>
              </w:rPr>
              <w:br/>
              <w:t>   Нескучная гимнастика : темат. утрен. зарядка для детей 5-7 лет / Е. А. Алябьева. - 2-е изд., испр. и доп. - [Москва] : Сфера, [2015]. - 139, [2] с. - (Растим здоровых детей). - Библиогр.: с. 13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10.059я73</w:t>
              <w:br/>
              <w:t>Б 4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лая К. Ю.</w:t>
            </w:r>
            <w:r>
              <w:rPr>
                <w:color w:val="000000"/>
                <w:sz w:val="20"/>
                <w:szCs w:val="20"/>
              </w:rPr>
              <w:br/>
              <w:t>   Формирование основ безопасности у дошкольников : для занятий с детьми 2-7 лет : [учеб.-метод. пособие] / К. Ю. Белая. - Москва : МОЗАИКА-СИНТЕЗ, 2015. - 62, [1] с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10.4я73</w:t>
              <w:br/>
              <w:t>Б 43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лоусова Р. Ю.</w:t>
            </w:r>
            <w:r>
              <w:rPr>
                <w:color w:val="000000"/>
                <w:sz w:val="20"/>
                <w:szCs w:val="20"/>
              </w:rPr>
              <w:br/>
              <w:t>   Управление ДОО в условиях нового законодательства : [учеб.-метод. пособие] / Р. Ю. Белоусова, А. Н. Новоселова, Н. М. Подоплелова. - Москва : ТЦ Сфера, [2016]. - 126, [2] с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10.4я73</w:t>
              <w:br/>
              <w:t>Б 74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огославец Л. Г.</w:t>
            </w:r>
            <w:r>
              <w:rPr>
                <w:color w:val="000000"/>
                <w:sz w:val="20"/>
                <w:szCs w:val="20"/>
              </w:rPr>
              <w:br/>
              <w:t>   Положения, регламентирующие деятельность ДОО : [учеб. пособие]. Кн. 2 / Л. Г. Богославец, О. И. Давыдова. - Москва : ТЦ Сфера, [2016]. - 126, [2] с. - (Управление детским садом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10я73</w:t>
              <w:br/>
              <w:t>Г 12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абова М. А.</w:t>
            </w:r>
            <w:r>
              <w:rPr>
                <w:color w:val="000000"/>
                <w:sz w:val="20"/>
                <w:szCs w:val="20"/>
              </w:rPr>
              <w:br/>
              <w:t>   Дошкольная педагогика : Развитие пространственного мышления и графических умений : учеб. пособие для бакалавриата и магистратуры / М. А. Габова. - 2-е изд., испр. и доп. ; Гриф УМО. - Москва : Юрайт, 2016. - 143 с. : ил. - (Дошкольная педагогика) (Модуль. Бакалавр. Магистр). - Библиогр.: с. 134-143. - ISBN 978-5-9916-8379-1 : 323-4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10.054я73</w:t>
              <w:br/>
              <w:t>Д 71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Дошкольная педагогика</w:t>
            </w:r>
            <w:r>
              <w:rPr>
                <w:color w:val="000000"/>
                <w:sz w:val="20"/>
                <w:szCs w:val="20"/>
              </w:rPr>
              <w:t xml:space="preserve"> : Эстетическое воспитание и развитие : учеб. и практикум для акад. бакалавриата / МГПУ ; под ред. Е. А. Дубровской, С. А. Козловой. - 2-е изд., испр. и доп. ; Гриф УМО. - Москва : Юрайт, 2016. - 184, [1] с. : ил. - (Дошкольная педагогика) (Модуль. Бакалавр. Академический курс). - Библиогр.: с. 184-185. - ISBN 978-5-9916-7993-0 : 404-5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10я73</w:t>
              <w:br/>
              <w:t>Д 71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Дошкольная педагогика с основами методик воспитания и обучения</w:t>
            </w:r>
            <w:r>
              <w:rPr>
                <w:color w:val="000000"/>
                <w:sz w:val="20"/>
                <w:szCs w:val="20"/>
              </w:rPr>
              <w:t xml:space="preserve"> : для бакалавров : учебник по направлению 050100 "Педагогическое образование" / под ред. А. Г. Гогоберидзе, О. В. Солнцевой. - 2-е изд., перераб. и доп. ; гриф УМО. - Санкт-Петербург : Питер, 2016. - 460 с. - (Учебник для вузов) (Стандарт третьего поколения). - Библиогр.: с. 457-460. - ISBN 978-5-496-01194-5 : 544-8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10.057.51</w:t>
              <w:br/>
              <w:t>К 68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роткова Н. А.</w:t>
            </w:r>
            <w:r>
              <w:rPr>
                <w:color w:val="000000"/>
                <w:sz w:val="20"/>
                <w:szCs w:val="20"/>
              </w:rPr>
              <w:br/>
              <w:t>   Сюжетная игра дошкольников / Н. А. Короткова. - Москва : Линка-Пресс, 2016. - 252, [1] с. - ISBN 978-5-904347-36-9 : 200-0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10.054.42</w:t>
              <w:br/>
              <w:t>К 73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тлякова Т. А.</w:t>
            </w:r>
            <w:r>
              <w:rPr>
                <w:color w:val="000000"/>
                <w:sz w:val="20"/>
                <w:szCs w:val="20"/>
              </w:rPr>
              <w:br/>
              <w:t>   Формирование выразительного образа в рисовании старших дошкольников под воздействием русского фольклора : монография / Т. А. Котлякова ; УлГПУ им. И. Н. Ульянова. - Ульяновск : УлГПУ, 2013. - 191 с. - Библиогр.: с. 121-126. - ISBN 978-5-906007-25-4 : 150-0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10.4я73</w:t>
              <w:br/>
              <w:t>Л 13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аврова Л. Н.</w:t>
            </w:r>
            <w:r>
              <w:rPr>
                <w:color w:val="000000"/>
                <w:sz w:val="20"/>
                <w:szCs w:val="20"/>
              </w:rPr>
              <w:br/>
              <w:t>   Проект основной образовательной программы ДОО : рекомендации и нормативные документы : [учеб.-метод. пособие] / Л. Н. Лаврова, И. В. Чеботарева. - Москва : ТЦ Сфера, [2016]. - 120, [3] с. - (Управление детским садом). - Библиогр.: с. 126. - ISBN 978-5-9949-1600-1 : 105-0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10я73</w:t>
              <w:br/>
              <w:t>М 54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Методика обучения и воспитания в области дошкольного образования</w:t>
            </w:r>
            <w:r>
              <w:rPr>
                <w:color w:val="000000"/>
                <w:sz w:val="20"/>
                <w:szCs w:val="20"/>
              </w:rPr>
              <w:t xml:space="preserve"> : учеб. и практикум для акад. бакалавриата / Н. А. Виноградова [и др.] ; МГПУ ; под ред. Н. В. Микляевой. - Гриф УМО. - Москва : Юрайт, 2016. - 433, [1] с. : ил. - (Бакалавр. Академический курс). - Библиогр. в конце глав. - ISBN 978-5-9916-8863-5 : 820-3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10.241.5я73</w:t>
              <w:br/>
              <w:t>П 47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ознание дошкольниками окружающего мира при использовании русской сказки "Курочка Ряба"</w:t>
            </w:r>
            <w:r>
              <w:rPr>
                <w:color w:val="000000"/>
                <w:sz w:val="20"/>
                <w:szCs w:val="20"/>
              </w:rPr>
              <w:t xml:space="preserve"> : учеб.-метод. пособие / О. В. Дыбина [и др.] ; Под ред. О. В. Дыбиной. - Тольятти : Кассандра, 2013. - 76 с. : ил. - Библиогр.: с. 62-67. - ISBN 978-5-91687-125-8 : 150-0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10.241.3я73</w:t>
              <w:br/>
              <w:t>С 54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болева О. Л.</w:t>
            </w:r>
            <w:r>
              <w:rPr>
                <w:color w:val="000000"/>
                <w:sz w:val="20"/>
                <w:szCs w:val="20"/>
              </w:rPr>
              <w:br/>
              <w:t>   Радуга речи : речев. развитие в дошк. детстве : метод. пособие / О. Л. Соболева. - Москва : Линка-Пресс, 2016. - 165, [1] с. - ISBN 978-5-904347-35-2 : 180-0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10.4я73</w:t>
              <w:br/>
              <w:t>У 67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Управление дошкольным образованием</w:t>
            </w:r>
            <w:r>
              <w:rPr>
                <w:color w:val="000000"/>
                <w:sz w:val="20"/>
                <w:szCs w:val="20"/>
              </w:rPr>
              <w:t xml:space="preserve"> : учеб. и практикум для акад. бакалавриата / И. И. Бойцова [и др.] ; МГПУ ; под ред. Н. А. Виноградовой, Н. В. Микляевой. - Гриф УМО. - Москва : Юрайт, 2016. - 393, [1] с. - (Бакалавр. Академический курс). - Библиогр. в конце глав. - ISBN 978-5-9916-7352-5 : 942-0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10.05я73</w:t>
              <w:br/>
              <w:t>Ш 79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орыгина Т. А.</w:t>
            </w:r>
            <w:r>
              <w:rPr>
                <w:color w:val="000000"/>
                <w:sz w:val="20"/>
                <w:szCs w:val="20"/>
              </w:rPr>
              <w:br/>
              <w:t>   Безопасные сказки : беседы с детьми о безопасном поведении дома и на улице / Т. А. Шорыгина. - Москва : Сфера, [2014]. - 120, [1] с. : и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1" w:name="__RefHeading___Toc472069516"/>
            <w:bookmarkEnd w:id="71"/>
            <w:r>
              <w:rPr/>
              <w:t>Ч42 Общеобразовательная школа. Педагогика школ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20.42я723</w:t>
              <w:br/>
              <w:t>С 42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какун В. А.</w:t>
            </w:r>
            <w:r>
              <w:rPr>
                <w:color w:val="000000"/>
                <w:sz w:val="20"/>
                <w:szCs w:val="20"/>
              </w:rPr>
              <w:br/>
              <w:t>   Основы педагогического мастерства : учеб. пособие для студентов сред. проф. образования / В. А. Скакун. - 2-е изд. - Москва : Форум : [ИНФРА-М], 2013. - 206, [1] с. - (Профессиональное образование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20.058.4я73</w:t>
              <w:br/>
              <w:t>Т 87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Туризм</w:t>
            </w:r>
            <w:r>
              <w:rPr>
                <w:color w:val="000000"/>
                <w:sz w:val="20"/>
                <w:szCs w:val="20"/>
              </w:rPr>
              <w:t xml:space="preserve"> : программа спорт. мастерства : метод. пособие для тренеров Специальной Олимпиады / [сост. О. Я. Бойко]. - [Екатеринбург] : ДИСпО-центр, [2015]. - 266 с. : ил. - (Дорога спорта / Дорога жизни) (Библиотека СООБО "ДИСпО-центр"). - Библиогр.: с. 249-251. - 25-0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2" w:name="__RefHeading___Toc472069517"/>
            <w:bookmarkEnd w:id="72"/>
            <w:r>
              <w:rPr/>
              <w:t>Ч448 Высшее образовани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8.027.8я73</w:t>
              <w:br/>
              <w:t>Д 33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енисова Е. А.</w:t>
            </w:r>
            <w:r>
              <w:rPr>
                <w:color w:val="000000"/>
                <w:sz w:val="20"/>
                <w:szCs w:val="20"/>
              </w:rPr>
              <w:br/>
              <w:t>   Выпускная квалификационная работа [Электронный ресурс] : на соискание степени бакалавра : методика написания, правила оформления и порядок защиты : электрон. учеб.-метод. пособие / Е. А. Денисова, И. В. Малышева ; ТГУ ; Гуманит.-пед. ин-т ; каф. "Теорет. и прикладная психология". - Тольятти : ТГУ, 2016. - 75 с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8.026я73</w:t>
              <w:br/>
              <w:t>Д 33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енисова Е. А.</w:t>
            </w:r>
            <w:r>
              <w:rPr>
                <w:color w:val="000000"/>
                <w:sz w:val="20"/>
                <w:szCs w:val="20"/>
              </w:rPr>
              <w:br/>
              <w:t>   Организация самостоятельной работы студентов [Электронный ресурс] : электрон. учеб. пособие / Е. А. Денисова, Э. Ф. Николаева, С. Ю. Николаева ; ТГУ ; Гуманит.-пед. ин-т ; каф. "Теорет. и прикладная психология". - Тольятти : ТГУ, 2016. - 78 с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8.027.8я431</w:t>
              <w:br/>
              <w:t>М 3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Материалы VII городской научной студенческой конференции "Молодежь. Наука. Общество"</w:t>
            </w:r>
            <w:r>
              <w:rPr>
                <w:color w:val="000000"/>
                <w:sz w:val="20"/>
                <w:szCs w:val="20"/>
              </w:rPr>
              <w:t xml:space="preserve"> : 11 марта 2009 г. Ч. 2 / [под ред. А. О. Огнева]. - Тольятти : [б. и.], [2009]. - 145 с. : ил. - 50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8.027.8я431</w:t>
              <w:br/>
              <w:t>М 3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Материалы VIII городской научной студенческой конференции "Молодежь. Наука. Общество"</w:t>
            </w:r>
            <w:r>
              <w:rPr>
                <w:color w:val="000000"/>
                <w:sz w:val="20"/>
                <w:szCs w:val="20"/>
              </w:rPr>
              <w:t xml:space="preserve"> : 4 марта 2010 г. Ч. 2 / [под ред. А. О. Огнева]. - Тольятти : [б. и.], [2010]. - 157 с. : ил. - 50-0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8.027.8я431</w:t>
              <w:br/>
              <w:t>М 3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Материалы XXXV Самарской областной студенческой научной конференции</w:t>
            </w:r>
            <w:r>
              <w:rPr>
                <w:color w:val="000000"/>
                <w:sz w:val="20"/>
                <w:szCs w:val="20"/>
              </w:rPr>
              <w:t xml:space="preserve"> : посвящается памяти члена-корреспондента РАН профессора Д. И. Козлова : 14-24 апр. 2009 г. Ч. 2. Гуманитарные науки / Мин-во спорта, туризма и молодеж. политики ; Агентство по реализации молодеж. политики ; Совет ректоров вузов Самар. обл. ; Самар. обл. совет по науч. работе студентов. - Самара : [б. и.], 2009. - 145 с. : и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8.028.135я 73</w:t>
              <w:br/>
              <w:t>Т 54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лстых Ю. О.</w:t>
            </w:r>
            <w:r>
              <w:rPr>
                <w:color w:val="000000"/>
                <w:sz w:val="20"/>
                <w:szCs w:val="20"/>
              </w:rPr>
              <w:br/>
              <w:t>   Организация выполнения и защиты дипломного проекта (работы) и выпускной квалификационной работы бакалавра : учеб. пособие / Ю. О. Толстых, Т. В. Учинина, Н. Я. Кузин. - Москва : ИНФРА-М, 2014. - 117, [1] с. - (Высшее образование. Бакалавриат). - Библиогр.: с. 49-50. - ISBN 978-5-16-005651-7 : 218-0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3" w:name="__RefHeading___Toc472069518"/>
            <w:bookmarkEnd w:id="73"/>
            <w:r>
              <w:rPr/>
              <w:t>Ч51 Теория и методика физического воспитания и физической тренировк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511.0я73</w:t>
              <w:br/>
              <w:t>Б 77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ойко О. Я.</w:t>
            </w:r>
            <w:r>
              <w:rPr>
                <w:color w:val="000000"/>
                <w:sz w:val="20"/>
                <w:szCs w:val="20"/>
              </w:rPr>
              <w:br/>
              <w:t>   Бочче : метод. пособие для тренеров и специалистов по адапт. физ. культуре / О. Я. Бойко, Е. С. Козлова ; [под ред. О. Я. Бойко]. - [Екатеринбург] : ДИСпО-центр, [2015]. - 96 с. - (Дорога спорта / Дорога жизни) (Библиотека СООБО "ДИСпО-центр"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511.0я73</w:t>
              <w:br/>
              <w:t>Б 77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ойко О. Я.</w:t>
            </w:r>
            <w:r>
              <w:rPr>
                <w:color w:val="000000"/>
                <w:sz w:val="20"/>
                <w:szCs w:val="20"/>
              </w:rPr>
              <w:br/>
              <w:t>   Сноушуинг : программа спорт. мастерства : метод. пособие для тренеров Специальной Олимпиады / О. Я. Бойко, С. П. Старикова ; [под ред. О. Я. Бойко]. - [Екатеринбург] : ДИСпО-центр, [2015]. - 114 с. : ил. - (Дорога спорта / Дорога жизни) (Библиотека СООБО "ДИСпО-центр"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511.0я431</w:t>
              <w:br/>
              <w:t>К 65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Копилка педагогического опыта</w:t>
            </w:r>
            <w:r>
              <w:rPr>
                <w:color w:val="000000"/>
                <w:sz w:val="20"/>
                <w:szCs w:val="20"/>
              </w:rPr>
              <w:t xml:space="preserve"> : [сб. материалов Всерос. науч.-практ. конференции "Адаптивная физическая культура и раннее развитие - путь гуманизации и объединения общества", г. Екатеринбург, 28-31 окт. 2015 г.] / [под ред. И. В. Тимофеевой, О. Я. Бойко]. - [Екатеринбург] : ДИСпО-центр, [2015]. - 227 с. : ил. - (Дорога спорта / Дорога жизни) (Библиотека СООБО "ДИСпО-центр"). - Библиогр. в конце глав. - 20-0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511.0я73</w:t>
              <w:br/>
              <w:t>Ю 57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Юные олимпийцы</w:t>
            </w:r>
            <w:r>
              <w:rPr>
                <w:color w:val="000000"/>
                <w:sz w:val="20"/>
                <w:szCs w:val="20"/>
              </w:rPr>
              <w:t xml:space="preserve"> : метод пособие для тренеров, организаторов, волонтеров Спец. Олимпийских игр : социальная инициатива Спец. Олимпиады / О. Я. Бойко [и др.] ; [под ред. О. Я. Бойко]. - [Екатеринбург] : ДИСпО-центр, [2015]. - 100 с. : ил. - (Дорога спорта / Дорога жизни) (Библиотека СООБО "ДИСпО-центр"). - Библиогр.: с. 94-95. - 10-0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74" w:name="__RefHeading___Toc472069519"/>
            <w:bookmarkEnd w:id="74"/>
            <w:r>
              <w:rPr/>
              <w:t>Ч55 Игры. Спортивные игр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556.6я73</w:t>
              <w:br/>
              <w:t>Б 27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Баскетбол</w:t>
            </w:r>
            <w:r>
              <w:rPr>
                <w:color w:val="000000"/>
                <w:sz w:val="20"/>
                <w:szCs w:val="20"/>
              </w:rPr>
              <w:t xml:space="preserve"> : метод. пособие для тренеров и специалистов по адапт. физ. культуре. Ч. 1. Тренируемся / Е. Э. Гамм [и др.] ; [под ред. О. Я. Бойко]. - [Екатеринбург] : ДИСпО-центр, [2015]. - 132 с. : ил. - (Дорога спорта / Дорога жизни) (Библиотека СООБО "ДИСпО-центр"). - 10-0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556.6я73</w:t>
              <w:br/>
              <w:t>Б 27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Баскетбол</w:t>
            </w:r>
            <w:r>
              <w:rPr>
                <w:color w:val="000000"/>
                <w:sz w:val="20"/>
                <w:szCs w:val="20"/>
              </w:rPr>
              <w:t xml:space="preserve"> : метод. пособие для тренеров и специалистов по адапт. физ. культуре. Ч. 2. Соревнуемся / Е. Э. Гамм [и др.] ; [под ред. О. Я. Бойко]. - [Екатеринбург] : ДИСпО-центр, [2015]. - 120 с. : ил. - (Дорога спорта / Дорога жизни) (Библиотека СООБО "ДИСпО-центр"). - Библиогр.: с. 114-120. - 10-0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556.6я73</w:t>
              <w:br/>
              <w:t>Б 27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Баскетбол</w:t>
            </w:r>
            <w:r>
              <w:rPr>
                <w:color w:val="000000"/>
                <w:sz w:val="20"/>
                <w:szCs w:val="20"/>
              </w:rPr>
              <w:t xml:space="preserve"> [Электронный ресурс] : электрон. метод. пособие для тренеров и специалистов по адапт. физ. культуре / перевод Ю. Штейн ; [под ред. О. Я. Бойко]. - [Екатеринбург] : ДИСпО-центр, [2015]. - 25 мин., 6 сек. - (Дорога спорта / Дорога жизни) (Библиотека СООБО "ДИСпО-центр"). - DVD. - 10-0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557.76я73</w:t>
              <w:br/>
              <w:t>Б 77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ойко О. Я.</w:t>
            </w:r>
            <w:r>
              <w:rPr>
                <w:color w:val="000000"/>
                <w:sz w:val="20"/>
                <w:szCs w:val="20"/>
              </w:rPr>
              <w:br/>
              <w:t>   Настольный теннис : метод. пособие для тренеров Специальной Олимпиады / О. Я. Бойко, Л. Н. Руковишникова ; [под ред. О. Я. Бойко]. - [Екатеринбург] : ДИСпО-центр, [2015]. - 159 с. : ил. - (Дорога спорта / Дорога жизни) (Библиотека СООБО "ДИСпО-центр"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557.8я73</w:t>
              <w:br/>
              <w:t>Б 77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ойко О. Я.</w:t>
            </w:r>
            <w:r>
              <w:rPr>
                <w:color w:val="000000"/>
                <w:sz w:val="20"/>
                <w:szCs w:val="20"/>
              </w:rPr>
              <w:br/>
              <w:t>   Футбол : метод. пособие для тренеров и специалистов по адапт. физ. культуре. Ч. 1. Воспитание юного футболиста / О. Я. Бойко, Т. Р. Жуков, И. А. Швыков ; [под ред. О. Я. Бойко]. - [Екатеринбург] : ДИСпО-центр, [2015]. - 167 с. : ил. - (Дорога спорта / Дорога жизни) (Библиотека СООБО "ДИСпО-центр"). - Библиогр.: с. 158-159. - 20-0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557.8я73</w:t>
              <w:br/>
              <w:t>Б 77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ойко О. Я.</w:t>
            </w:r>
            <w:r>
              <w:rPr>
                <w:color w:val="000000"/>
                <w:sz w:val="20"/>
                <w:szCs w:val="20"/>
              </w:rPr>
              <w:br/>
              <w:t>   Футбол : метод. пособие для тренеров и специалистов по адапт. физ. культуре. Ч. 2. Тренируемся - соревнуемся - побеждаем! / О. Я. Бойко, Т. Р. Жуков, И. А. Швыков ; [под ред. О. Я. Бойко]. - [Екатеринбург] : ДИСпО-центр, [2015]. - 159 с. : и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556.5я73</w:t>
              <w:br/>
              <w:t>К 17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леник Е. Н.</w:t>
            </w:r>
            <w:r>
              <w:rPr>
                <w:color w:val="000000"/>
                <w:sz w:val="20"/>
                <w:szCs w:val="20"/>
              </w:rPr>
              <w:br/>
              <w:t>   Бадминтон : метод. пособие для тренеров и специалистов по адапт. физ. культуре / Е. Н. Каленик ; [под ред. О. Я. Бойко]. - [Екатеринбург] : ДИСпО-центр, [2015]. - 120 с. : ил. - (Дорога спорта / Дорога жизни) (Библиотека СООБО "ДИСпО-центр"). - Библиогр.: с. 114-120. - 10-0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557.76я73</w:t>
              <w:br/>
              <w:t>Н 32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Настольный теннис</w:t>
            </w:r>
            <w:r>
              <w:rPr>
                <w:color w:val="000000"/>
                <w:sz w:val="20"/>
                <w:szCs w:val="20"/>
              </w:rPr>
              <w:t xml:space="preserve"> [Электронный ресурс] : электрон. метод. пособие для тренеров и специалистов по адапт. физ. культуре. В 2 ч. Ч. 1. Тренировка с большим количеством мячей. Ч. 2 / перевод Ю. Штейн ; [под ред. О. Я. Бойко]. - [Екатеринбург] : ДИСпО-центр, [2015]. - 41 мин., 36 сек. - (Дорога спорта / Дорога жизни). - DVD. - 10-0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5" w:name="__RefHeading___Toc472069520"/>
            <w:bookmarkEnd w:id="75"/>
            <w:r>
              <w:rPr/>
              <w:t>Ч57 Спорт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571.1я73</w:t>
              <w:br/>
              <w:t>Д 40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жалилов А. А.</w:t>
            </w:r>
            <w:r>
              <w:rPr>
                <w:color w:val="000000"/>
                <w:sz w:val="20"/>
                <w:szCs w:val="20"/>
              </w:rPr>
              <w:br/>
              <w:t>   Теория и методика обучения базовым видам спорта [Электронный ресурс] : (на примере легкой атлетики) : электрон. учеб.-метод. пособие / А. А. Джалилов, Н. Н. Назаренко ; ТГУ ; Ин-т физ. культуры и спорта ; каф. "Физ. культура и спорт". - ТГУ. - Тольятти : ТГУ, 2016. - 155 с. - Библиогр.: с. 154-155. - CD. - ISBN 978-5-8259-0968-4 : 1-0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76" w:name="__RefHeading___Toc472069521"/>
            <w:bookmarkEnd w:id="76"/>
            <w:r>
              <w:rPr/>
              <w:t>Ч600 СМИ, журналистика в целом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600я73</w:t>
              <w:br/>
              <w:t>А 47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лексеев К. А.</w:t>
            </w:r>
            <w:r>
              <w:rPr>
                <w:color w:val="000000"/>
                <w:sz w:val="20"/>
                <w:szCs w:val="20"/>
              </w:rPr>
              <w:br/>
              <w:t>   Спортивная журналистика : учеб. для магистров / К. А. Алексеев, С. Н. Ильченко. - Гриф УМО. - Москва : Юрайт, 2016. - 427 с. - (Магистр). - Библиогр.: с. 397-400. - ISBN 978-5-9916-3126-6 : 810-1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600.47я73</w:t>
              <w:br/>
              <w:t>И 19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ваницкий В. Л.</w:t>
            </w:r>
            <w:r>
              <w:rPr>
                <w:color w:val="000000"/>
                <w:sz w:val="20"/>
                <w:szCs w:val="20"/>
              </w:rPr>
              <w:br/>
              <w:t>   Основы бизнес-моделирования СМИ : учеб. пособие для акад. бакалавриата / В. Л. Иваницкий. - 2-е изд., испр. и доп. ; Гриф УМО. - Москва : Юрайт, 2016. - 251, [2] с. : ил. - (Бакалавр. Академический курс). - Библиогр.: с. 248-252. - ISBN 978-5-9916-7971-8 : 516-1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77" w:name="__RefHeading___Toc472069522"/>
            <w:bookmarkEnd w:id="77"/>
            <w:r>
              <w:rPr/>
              <w:t>Ч602 Периодическая печать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602.534я73</w:t>
              <w:br/>
              <w:t>Б 48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резин В. М.</w:t>
            </w:r>
            <w:r>
              <w:rPr>
                <w:color w:val="000000"/>
                <w:sz w:val="20"/>
                <w:szCs w:val="20"/>
              </w:rPr>
              <w:br/>
              <w:t>   Фотожурналистика : учеб. для акад. бакалавриата / В. М. Березин ; РУДН. - Гриф УМО. - Москва : Юрайт, 2016. - 225, [1] с., [13] отд. л. ил. : ил. - (Бакалавр. Академический курс). - Библиогр.: с. 221-226. - ISBN 978-5-9916-4162-3 : 516-1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8" w:name="__RefHeading___Toc472069523"/>
            <w:bookmarkEnd w:id="78"/>
            <w:r>
              <w:rPr/>
              <w:t>Ш1 Языкознание (лингвистика)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79" w:name="__RefHeading___Toc472069524"/>
            <w:bookmarkEnd w:id="79"/>
            <w:r>
              <w:rPr/>
              <w:t>Ш1.2Рус Русский язык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Рус.я72</w:t>
              <w:br/>
              <w:t>А 61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мелина Е. В.</w:t>
            </w:r>
            <w:r>
              <w:rPr>
                <w:color w:val="000000"/>
                <w:sz w:val="20"/>
                <w:szCs w:val="20"/>
              </w:rPr>
              <w:br/>
              <w:t>   Русский язык : готовимся к ОГЭ : [учеб. пособие] / Е. В. Амелина. - Ростов-на-Дону : Феникс, 2015. - 191, [1] с. - (Большая перемена). - Библиогр.: с. 191. - ISBN 978-5-222-24677-1 : 169-0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Рус.я72</w:t>
              <w:br/>
              <w:t>С 3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имакова Е. С.</w:t>
            </w:r>
            <w:r>
              <w:rPr>
                <w:color w:val="000000"/>
                <w:sz w:val="20"/>
                <w:szCs w:val="20"/>
              </w:rPr>
              <w:br/>
              <w:t>   Русский язык : 40 типов. вариантов экзаменац. работ для подготовки к основ. гос. экзамену в 9 кл. : [учеб. пособие] / Е. С. Симакова. - Москва : АСТ : Астрель, 2015. - 239 с. - (Государственная итоговая аттестация) (ОГЭ-2015). - ISBN 978-5-17-088103-1 (ООО "Изд-во АСТ"). - ISBN 978-5-271-15073-9 (ООО "Изд-во Астрель") : 169-0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80" w:name="__RefHeading___Toc472069525"/>
            <w:bookmarkEnd w:id="80"/>
            <w:r>
              <w:rPr/>
              <w:t>Ш143.21 Английский язык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43.21я73</w:t>
              <w:br/>
              <w:t>А 2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габекян И. П.</w:t>
            </w:r>
            <w:r>
              <w:rPr>
                <w:color w:val="000000"/>
                <w:sz w:val="20"/>
                <w:szCs w:val="20"/>
              </w:rPr>
              <w:br/>
              <w:t>   Английский язык для бакалавров = A Course of English for Bachelor's Degree Students : учеб. пособие для студентов вузов / И. П. Агабекян. - Изд. 4-е, стер. - Ростов-на-Дону : Феникс, 2015. - 379, [3] с. : ил. - (Высшее образование). - ISBN 978-5-222-24152-3 : 373-0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43.21-2я73</w:t>
              <w:br/>
              <w:t>Г 93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удкова С. А.</w:t>
            </w:r>
            <w:r>
              <w:rPr>
                <w:color w:val="000000"/>
                <w:sz w:val="20"/>
                <w:szCs w:val="20"/>
              </w:rPr>
              <w:br/>
              <w:t>   Grammar in Theory and Practice [Электронный ресурс] : электрон. учеб.-метод. пособие / С. А. Гудкова, Д. Ю. Буренкова ; ТГУ ; Гуманит. ин-т ; каф. "Теория и практика перевода". - ТГУ. - Тольятти : ТГУ, 2016. - 161 с. - Библиогр.: с. 152. - CD. - ISBN 978-5-8259-0970-7 : 1-0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1" w:name="__RefHeading___Toc472069526"/>
            <w:bookmarkEnd w:id="81"/>
            <w:r>
              <w:rPr/>
              <w:t>Щ Искусство. Искусствознание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2" w:name="__RefHeading___Toc472069527"/>
            <w:bookmarkEnd w:id="82"/>
            <w:r>
              <w:rPr/>
              <w:t>Щ11 Архитектур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1я73</w:t>
              <w:br/>
              <w:t>О-75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ы архитектуры и строительных конструкций</w:t>
            </w:r>
            <w:r>
              <w:rPr>
                <w:color w:val="000000"/>
                <w:sz w:val="20"/>
                <w:szCs w:val="20"/>
              </w:rPr>
              <w:t xml:space="preserve"> : учеб. для акад. бакалавриата / К. О. Ларионова [и др.] ; МГСУ ; под общ. ред. А. К. Соловьева. - Гриф УМО. - Москва : Юрайт, 2016. - 458 с. : ил. - (Бакалавр. Академический курс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83" w:name="__RefHeading___Toc472069528"/>
            <w:bookmarkEnd w:id="83"/>
            <w:r>
              <w:rPr/>
              <w:t>Щ118 Градостроительство. Дизайн архитектурной сред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18.2я 73</w:t>
              <w:br/>
              <w:t>Б 1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завлук В. А.</w:t>
            </w:r>
            <w:r>
              <w:rPr>
                <w:color w:val="000000"/>
                <w:sz w:val="20"/>
                <w:szCs w:val="20"/>
              </w:rPr>
              <w:br/>
              <w:t>   Инженерное обустройство территорий. Мелиорация : учеб. пособие для прикладного бакалавриата / В. А. Базавлук ; Томский политехнический университет. - Москва : Юрайт, 2016. - 139 с. : ил. - (Университеты России). - Библиогр.: с. 136-137. - ISBN 978-5-9916-7035-7 : 404-5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4" w:name="__RefHeading___Toc472069529"/>
            <w:bookmarkEnd w:id="84"/>
            <w:r>
              <w:rPr/>
              <w:t>Ю9 Психология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5" w:name="__RefHeading___Toc472069530"/>
            <w:bookmarkEnd w:id="85"/>
            <w:r>
              <w:rPr/>
              <w:t>Ю92 Общая психолог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Ю92я73 </w:t>
              <w:br/>
              <w:t>Г 50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иппенрейтер Ю. Б.</w:t>
            </w:r>
            <w:r>
              <w:rPr>
                <w:color w:val="000000"/>
                <w:sz w:val="20"/>
                <w:szCs w:val="20"/>
              </w:rPr>
              <w:br/>
              <w:t>   Введение в общую психологию : учеб. пособие / Ю. Б. Гиппенрейтер. - Москва : АСТ, [2016]. - 351, [1] с. - Библиогр.: с. 346-351. - ISBN 978-5-17-088048-5 : 401-0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86" w:name="__RefHeading___Toc472069531"/>
            <w:bookmarkEnd w:id="86"/>
            <w:r>
              <w:rPr/>
              <w:t>Ю98 Психология труда и профессиональной деятельност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8я73</w:t>
              <w:br/>
              <w:t>П 86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сихология труда, инженерная психология и эргономика</w:t>
            </w:r>
            <w:r>
              <w:rPr>
                <w:color w:val="000000"/>
                <w:sz w:val="20"/>
                <w:szCs w:val="20"/>
              </w:rPr>
              <w:t xml:space="preserve"> : учеб. для акад. бакалавриата / М. М. Абдуллаева [и др.] ; под ред. Е. А. Климова [и др.]. - Гриф УМО. - Москва : Юрайт, 2016. - 529 с. + CD. - (Бакалавр. Академический курс). - Библиогр. в конце гла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8я73</w:t>
              <w:br/>
              <w:t>П86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сихология труда, инженерная психология и эргономика</w:t>
            </w:r>
            <w:r>
              <w:rPr>
                <w:color w:val="000000"/>
                <w:sz w:val="20"/>
                <w:szCs w:val="20"/>
              </w:rPr>
              <w:t xml:space="preserve"> [Электронный ресурс] : приложение к учебнику / под ред. Е. А. Климова [и др.]. - Москва : Юрайт, 2016. - CD. - 100-0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  <w:lang w:val="en-US"/>
        </w:rPr>
      </w:pPr>
      <w:r>
        <w:rPr>
          <w:b/>
          <w:bCs/>
          <w:color w:val="000088"/>
          <w:sz w:val="27"/>
          <w:szCs w:val="27"/>
          <w:lang w:val="en-US"/>
        </w:rPr>
      </w:r>
    </w:p>
    <w:sectPr>
      <w:footerReference w:type="default" r:id="rId9"/>
      <w:type w:val="nextPage"/>
      <w:pgSz w:orient="landscape" w:w="11906" w:h="8391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kern w:val="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cs="Arial"/>
      <w:b/>
      <w:bCs/>
      <w:color w:val="000000"/>
      <w:kern w:val="2"/>
      <w:sz w:val="24"/>
      <w:szCs w:val="32"/>
      <w:lang w:val="ru-RU" w:bidi="ar-SA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pr4">
    <w:name w:val="opr4"/>
    <w:basedOn w:val="Normal"/>
    <w:qFormat/>
    <w:pPr>
      <w:spacing w:before="48" w:after="48"/>
      <w:ind w:left="840" w:hanging="84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4597" w:leader="underscore"/>
      </w:tabs>
    </w:pPr>
    <w:rPr>
      <w:b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4597" w:leader="underscore"/>
      </w:tabs>
    </w:pPr>
    <w:rPr>
      <w:b/>
      <w:color w:val="000000"/>
      <w:sz w:val="20"/>
      <w:lang w:val="en-US" w:eastAsia="en-US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0"/>
      </w:numPr>
      <w:jc w:val="center"/>
      <w:outlineLvl w:val="9"/>
    </w:pPr>
    <w:rPr>
      <w:rFonts w:cs="Times New Roman"/>
      <w:sz w:val="24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2">
    <w:name w:val="Стиль Заголовок 1 + По левому краю"/>
    <w:basedOn w:val="Heading1"/>
    <w:qFormat/>
    <w:pPr>
      <w:numPr>
        <w:ilvl w:val="0"/>
        <w:numId w:val="0"/>
      </w:numPr>
      <w:jc w:val="left"/>
      <w:outlineLvl w:val="9"/>
    </w:pPr>
    <w:rPr>
      <w:rFonts w:cs="Times New Roman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11">
    <w:name w:val="Стиль Заголовок 1 + По левому краю1"/>
    <w:basedOn w:val="Heading1"/>
    <w:qFormat/>
    <w:pPr>
      <w:numPr>
        <w:ilvl w:val="0"/>
        <w:numId w:val="0"/>
      </w:numPr>
      <w:jc w:val="left"/>
      <w:outlineLvl w:val="9"/>
    </w:pPr>
    <w:rPr>
      <w:rFonts w:cs="Times New Roman"/>
      <w:szCs w:val="20"/>
      <w:u w:val="single"/>
    </w:rPr>
  </w:style>
  <w:style w:type="paragraph" w:styleId="Style13">
    <w:name w:val="Ирина"/>
    <w:basedOn w:val="Normal"/>
    <w:qFormat/>
    <w:pPr>
      <w:jc w:val="center"/>
    </w:pPr>
    <w:rPr>
      <w:b/>
      <w:color w:val="000000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edu.tltsu.ru/sites/sites_content/site122/html/media20605/71-2003.pdf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38:00Z</dcterms:created>
  <dc:creator>интернет</dc:creator>
  <dc:description/>
  <cp:keywords/>
  <dc:language>en-US</dc:language>
  <cp:lastModifiedBy>Интернет</cp:lastModifiedBy>
  <cp:lastPrinted>2013-05-14T13:31:00Z</cp:lastPrinted>
  <dcterms:modified xsi:type="dcterms:W3CDTF">2017-01-13T08:53:00Z</dcterms:modified>
  <cp:revision>197</cp:revision>
  <dc:subject/>
  <dc:title/>
</cp:coreProperties>
</file>